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0" w:after="283"/>
        <w:rPr>
          <w:rFonts w:ascii="Aller;MS Mincho" w:hAnsi="Aller;MS Mincho" w:cs="Aller;MS Mincho"/>
        </w:rPr>
      </w:pPr>
      <w:r>
        <w:rPr>
          <w:rFonts w:cs="Aller;MS Mincho" w:ascii="Aller;MS Mincho" w:hAnsi="Aller;MS Mincho"/>
        </w:rPr>
      </w:r>
    </w:p>
    <w:p>
      <w:pPr>
        <w:pStyle w:val="TextBody"/>
        <w:spacing w:before="300" w:after="283"/>
        <w:rPr>
          <w:rFonts w:ascii="Aller;MS Mincho" w:hAnsi="Aller;MS Mincho" w:cs="Aller;MS Mincho"/>
          <w:lang w:val="it-IT"/>
        </w:rPr>
      </w:pPr>
      <w:r>
        <w:rPr>
          <w:rFonts w:cs="Aller;MS Mincho" w:ascii="Aller;MS Mincho" w:hAnsi="Aller;MS Mincho"/>
          <w:lang w:val="it-IT"/>
        </w:rPr>
        <w:t>Con l'approvazione del bilancio relativo all'esercizio 2015 giungerà a scadenza il mandato dei componenti l'attuale Assemblea dei Delegati di FON.TE., il fondo contrattuale di previdenza complementare per i dipendenti del commercio, del turismo e dei servizi.</w:t>
      </w:r>
    </w:p>
    <w:p>
      <w:pPr>
        <w:pStyle w:val="TextBody"/>
        <w:spacing w:before="300" w:after="283"/>
        <w:rPr>
          <w:rFonts w:ascii="Aller;MS Mincho" w:hAnsi="Aller;MS Mincho" w:cs="Aller;MS Mincho"/>
          <w:lang w:val="it-IT"/>
        </w:rPr>
      </w:pPr>
      <w:r>
        <w:rPr>
          <w:rFonts w:cs="Aller;MS Mincho" w:ascii="Aller;MS Mincho" w:hAnsi="Aller;MS Mincho"/>
          <w:lang w:val="it-IT"/>
        </w:rPr>
        <w:t>Pertanto, nel periodo che andrà dal 29 marzo al 7 aprile 2016, le aziende associate al Fondo Pensione al 15 dicembre 2015 (data di indizione delle elezioni) saranno chiamate con il loro voto ad eleggere i 18 delegati che le rappresenteranno all'interno della nuova Assemblea</w:t>
      </w:r>
    </w:p>
    <w:p>
      <w:pPr>
        <w:pStyle w:val="TextBody"/>
        <w:spacing w:before="300" w:after="283"/>
        <w:rPr>
          <w:rFonts w:ascii="Aller;MS Mincho" w:hAnsi="Aller;MS Mincho" w:cs="Aller;MS Mincho"/>
          <w:lang w:val="it-IT"/>
        </w:rPr>
      </w:pPr>
      <w:r>
        <w:rPr>
          <w:rFonts w:cs="Aller;MS Mincho" w:ascii="Aller;MS Mincho" w:hAnsi="Aller;MS Mincho"/>
          <w:lang w:val="it-IT"/>
        </w:rPr>
        <w:t>In questi giorni tutti i datori di lavoro con dipendenti iscritti a FON.TE. riceveranno quindi dal Fondo una comunicazione contenente le credenziali (Codice Elettore e Password) e le istruzioni per l'espressione del voto in forma elettronica con riferimento, in particolare, al SEGGIO DATORI DI LAVORO.</w:t>
      </w:r>
    </w:p>
    <w:p>
      <w:pPr>
        <w:pStyle w:val="TextBody"/>
        <w:spacing w:before="300" w:after="283"/>
        <w:rPr/>
      </w:pPr>
      <w:r>
        <w:rPr>
          <w:rFonts w:cs="Aller;MS Mincho" w:ascii="Aller;MS Mincho" w:hAnsi="Aller;MS Mincho"/>
          <w:lang w:val="it-IT"/>
        </w:rPr>
        <w:t xml:space="preserve">Sarà possibile votare utilizzando qualunque </w:t>
      </w:r>
      <w:r>
        <w:rPr>
          <w:rStyle w:val="Emphasis"/>
          <w:rFonts w:cs="Aller;MS Mincho" w:ascii="Aller;MS Mincho" w:hAnsi="Aller;MS Mincho"/>
          <w:lang w:val="it-IT"/>
        </w:rPr>
        <w:t xml:space="preserve">computer </w:t>
      </w:r>
      <w:r>
        <w:rPr>
          <w:rFonts w:cs="Aller;MS Mincho" w:ascii="Aller;MS Mincho" w:hAnsi="Aller;MS Mincho"/>
          <w:lang w:val="it-IT"/>
        </w:rPr>
        <w:t xml:space="preserve">collegato ad internet ed il voto potrà essere espresso mediante la sola preferenza di lista ovvero selezionando fino ad un massimo di cinque preferenze dalla lista predisposta dalla Confederazione e che trovate allegata alla presente </w:t>
      </w:r>
      <w:r>
        <w:rPr>
          <w:rStyle w:val="Emphasis"/>
          <w:rFonts w:cs="Aller;MS Mincho" w:ascii="Aller;MS Mincho" w:hAnsi="Aller;MS Mincho"/>
          <w:lang w:val="it-IT"/>
        </w:rPr>
        <w:t>(all.1)</w:t>
      </w:r>
      <w:r>
        <w:rPr>
          <w:rFonts w:cs="Aller;MS Mincho" w:ascii="Aller;MS Mincho" w:hAnsi="Aller;MS Mincho"/>
          <w:lang w:val="it-IT"/>
        </w:rPr>
        <w:t>.</w:t>
      </w:r>
    </w:p>
    <w:p>
      <w:pPr>
        <w:pStyle w:val="TextBody"/>
        <w:spacing w:before="300" w:after="283"/>
        <w:rPr>
          <w:rFonts w:ascii="Aller;MS Mincho" w:hAnsi="Aller;MS Mincho" w:cs="Aller;MS Mincho"/>
          <w:lang w:val="it-IT"/>
        </w:rPr>
      </w:pPr>
      <w:r>
        <w:rPr>
          <w:rFonts w:cs="Aller;MS Mincho" w:ascii="Aller;MS Mincho" w:hAnsi="Aller;MS Mincho"/>
          <w:lang w:val="it-IT"/>
        </w:rPr>
        <w:t>Ogni azienda avrà a disposizione un numero di voti pari al numero dei lavoratori iscritti al Fondo.</w:t>
      </w:r>
    </w:p>
    <w:p>
      <w:pPr>
        <w:pStyle w:val="TextBody"/>
        <w:spacing w:before="300" w:after="283"/>
        <w:rPr>
          <w:rFonts w:ascii="Aller;MS Mincho" w:hAnsi="Aller;MS Mincho" w:cs="Aller;MS Mincho"/>
          <w:lang w:val="it-IT"/>
        </w:rPr>
      </w:pPr>
      <w:r>
        <w:rPr>
          <w:rFonts w:cs="Aller;MS Mincho" w:ascii="Aller;MS Mincho" w:hAnsi="Aller;MS Mincho"/>
          <w:lang w:val="it-IT"/>
        </w:rPr>
        <w:t>Considerata l'importanza dell'appuntamento, vi invitiamo a dare la massima diffusione alla comunicazione, sensibilizzando in particolar modo le aziende associate e tutto il nostro sistema sulla necessità di favorire la più ampia partecipazione alla procedura di voto descritta.</w:t>
      </w:r>
    </w:p>
    <w:p>
      <w:pPr>
        <w:pStyle w:val="TextBody"/>
        <w:spacing w:before="300" w:after="283"/>
        <w:rPr>
          <w:lang w:val="it-IT"/>
        </w:rPr>
      </w:pPr>
      <w:r>
        <w:rPr>
          <w:rFonts w:cs="Aller;MS Mincho" w:ascii="Aller;MS Mincho" w:hAnsi="Aller;MS Mincho"/>
          <w:lang w:val="it-IT"/>
        </w:rPr>
        <w:t xml:space="preserve">Nel ringraziarvi per l'impegno che a tal fine vorrete assicurare, vi rinviamo in ogni caso alla lettura delle istruzioni per le operazioni di voto che saranno pubblicate nei prossimi giorni sul sito </w:t>
      </w:r>
      <w:r>
        <w:rPr>
          <w:rStyle w:val="Emphasis"/>
          <w:rFonts w:cs="Aller;MS Mincho" w:ascii="Aller;MS Mincho" w:hAnsi="Aller;MS Mincho"/>
          <w:lang w:val="it-IT"/>
        </w:rPr>
        <w:t>web</w:t>
      </w:r>
      <w:r>
        <w:rPr>
          <w:rFonts w:cs="Aller;MS Mincho" w:ascii="Aller;MS Mincho" w:hAnsi="Aller;MS Mincho"/>
          <w:lang w:val="it-IT"/>
        </w:rPr>
        <w:t xml:space="preserve"> del Fondo all'indirizzo </w:t>
      </w:r>
      <w:hyperlink r:id="rId2">
        <w:r>
          <w:rPr>
            <w:rStyle w:val="InternetLink"/>
            <w:rFonts w:cs="Aller;MS Mincho" w:ascii="Aller;MS Mincho" w:hAnsi="Aller;MS Mincho"/>
            <w:lang w:val="it-IT"/>
          </w:rPr>
          <w:t>www.fondofonte.it</w:t>
        </w:r>
      </w:hyperlink>
      <w:r>
        <w:rPr>
          <w:rFonts w:cs="Aller;MS Mincho" w:ascii="Aller;MS Mincho" w:hAnsi="Aller;MS Mincho"/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 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l. 1</w:t>
      </w:r>
    </w:p>
    <w:p>
      <w:pPr>
        <w:pStyle w:val="Normal"/>
        <w:spacing w:lineRule="auto" w:line="276" w:before="0" w:after="200"/>
        <w:jc w:val="center"/>
        <w:rPr/>
      </w:pPr>
      <w:r>
        <w:rPr>
          <w:lang w:val="it-IT"/>
        </w:rPr>
        <w:t>         </w:t>
      </w: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  <w:t xml:space="preserve">           All.1</w:t>
        <w:tab/>
        <w:tab/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Lista Confcommercio- Assemblea dei delegati Fon.Te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63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502"/>
        <w:gridCol w:w="2690"/>
      </w:tblGrid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BARTOLI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Nadia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FALC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Carlo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IODIC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Laura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PARROTT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Fabrizio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VERNOL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Jole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PELUSO</w:t>
            </w:r>
          </w:p>
        </w:tc>
        <w:tc>
          <w:tcPr>
            <w:tcW w:w="1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Antonio</w:t>
            </w:r>
          </w:p>
        </w:tc>
        <w:tc>
          <w:tcPr>
            <w:tcW w:w="2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CEPPINATI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Michele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GENOVA</w:t>
            </w:r>
          </w:p>
        </w:tc>
        <w:tc>
          <w:tcPr>
            <w:tcW w:w="1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Andrea</w:t>
            </w:r>
          </w:p>
        </w:tc>
        <w:tc>
          <w:tcPr>
            <w:tcW w:w="2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MORETTI</w:t>
            </w:r>
          </w:p>
        </w:tc>
        <w:tc>
          <w:tcPr>
            <w:tcW w:w="1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Silvio</w:t>
            </w:r>
          </w:p>
        </w:tc>
        <w:tc>
          <w:tcPr>
            <w:tcW w:w="2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STOCCORO</w:t>
            </w:r>
          </w:p>
        </w:tc>
        <w:tc>
          <w:tcPr>
            <w:tcW w:w="1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Andrea</w:t>
            </w:r>
          </w:p>
        </w:tc>
        <w:tc>
          <w:tcPr>
            <w:tcW w:w="2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SERRA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Andrea Giovanni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ANDREANI</w:t>
            </w:r>
          </w:p>
        </w:tc>
        <w:tc>
          <w:tcPr>
            <w:tcW w:w="1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Tiziana</w:t>
            </w:r>
          </w:p>
        </w:tc>
        <w:tc>
          <w:tcPr>
            <w:tcW w:w="2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FRAISOPI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Federica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SEGHETTI</w:t>
            </w:r>
          </w:p>
        </w:tc>
        <w:tc>
          <w:tcPr>
            <w:tcW w:w="1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Erica</w:t>
            </w:r>
          </w:p>
        </w:tc>
        <w:tc>
          <w:tcPr>
            <w:tcW w:w="2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TRAIN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Maddalena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TORELLA</w:t>
            </w:r>
          </w:p>
        </w:tc>
        <w:tc>
          <w:tcPr>
            <w:tcW w:w="1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Franco</w:t>
            </w:r>
          </w:p>
        </w:tc>
        <w:tc>
          <w:tcPr>
            <w:tcW w:w="2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CALAFIOR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Caterina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FERRARI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Lidia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FORESI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Stefania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DI SANZ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Silvestro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CAIZZON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Walter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GIARDI</w:t>
            </w:r>
          </w:p>
        </w:tc>
        <w:tc>
          <w:tcPr>
            <w:tcW w:w="1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Dario</w:t>
            </w:r>
          </w:p>
        </w:tc>
        <w:tc>
          <w:tcPr>
            <w:tcW w:w="2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MARCEDDU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Beniamino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MARCELLI</w:t>
            </w:r>
          </w:p>
        </w:tc>
        <w:tc>
          <w:tcPr>
            <w:tcW w:w="1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Alessandro</w:t>
            </w:r>
          </w:p>
        </w:tc>
        <w:tc>
          <w:tcPr>
            <w:tcW w:w="2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NERI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Roberto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PES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Renato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RIZZI</w:t>
            </w:r>
          </w:p>
        </w:tc>
        <w:tc>
          <w:tcPr>
            <w:tcW w:w="1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Domenico</w:t>
            </w:r>
          </w:p>
        </w:tc>
        <w:tc>
          <w:tcPr>
            <w:tcW w:w="2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938" w:hanging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RAZZAN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76"/>
              <w:ind w:right="-350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Vincenzo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ll. 2 – ISTRUZIONI PER IL VOT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6119495" cy="456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                                                              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Mincho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ler">
    <w:altName w:val="MS Mincho"/>
    <w:charset w:val="8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Mincho" w:hAnsi="Tinos;MS Mincho" w:eastAsia="Arimo;MS Mincho" w:cs="Arimo;MS Mincho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ofonte.it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6:00Z</dcterms:created>
  <dc:creator>Giovanna Bertani</dc:creator>
  <dc:description/>
  <cp:keywords/>
  <dc:language>en-US</dc:language>
  <cp:lastModifiedBy>Giovanna Bertani</cp:lastModifiedBy>
  <dcterms:modified xsi:type="dcterms:W3CDTF">2016-03-23T09:01:00Z</dcterms:modified>
  <cp:revision>1</cp:revision>
  <dc:subject/>
  <dc:title>Con l'approvazione del bilancio relativo all'esercizio 2015 giungerà a scadenza il mandato dei componenti l'attuale Assemblea dei Delegati di FON</dc:title>
</cp:coreProperties>
</file>