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MPOSIZIONE ORARI DI CHIUS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                 </w:t>
      </w:r>
      <w:r>
        <w:rPr/>
        <w:t>PUBBLICI ESERCIZI AVENTI ACCESSO, ANCHE SECONDARIO, DA VIA VENE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USURA  DELLE ATTIVITA’ ENTRO LE ORE 22.00 DI QUALSIASI GIORNODELLA SETTIMANA E DIVIETO DI VENDITA BEVANDE ALCOLICHE, IN QUALSIASI CONTENITORE, DALLE ORE 15.00 DI OGNI GIO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               </w:t>
      </w:r>
      <w:r>
        <w:rPr/>
        <w:t xml:space="preserve">ESERCIZI DI VENDITA AL DETTAGLIO </w:t>
      </w:r>
    </w:p>
    <w:p>
      <w:pPr>
        <w:pStyle w:val="Heading"/>
        <w:rPr/>
      </w:pPr>
      <w:r>
        <w:rPr>
          <w:rFonts w:eastAsia="Cambria" w:cs="Cambria"/>
        </w:rPr>
        <w:t xml:space="preserve">       </w:t>
      </w:r>
      <w:r>
        <w:rPr/>
        <w:t>SETTORE ALIMENTARE  UBICATI IN VIA VENE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USURA DELLE ATTIVITA’ENTRO LE ORE 20.00 DI QUALSIASI GIORNO DELLA SETTIMANA E DIVIETO DI VENDITA  BEVANDE ALCOLICHE, IN QUALSIASI CONTENITORE, DALLE ORE 15.00 DI OGNI GIO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  </w:t>
      </w:r>
      <w:r>
        <w:rPr/>
        <w:t xml:space="preserve">ATTIVITA’ ARTIGIANALI CON VENDITA AL MINUTO </w:t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>SETTORE ALIMENTARE UBICATI IN  VIA VENE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USURA ENTRO LE ORE 21.00 DI QUALSIASI GIORNO DELLA SETTIMANA E DIVIETO DI VENDITA BEVANDE ALCOLICHE, IN QUALSIASI CONTENITORE, DALLE ORE 15.00 DI OGNI GIORNO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4:00Z</dcterms:created>
  <dc:creator>Simonetta</dc:creator>
  <dc:description/>
  <cp:keywords/>
  <dc:language>en-US</dc:language>
  <cp:lastModifiedBy>Giovanna Bertani</cp:lastModifiedBy>
  <dcterms:modified xsi:type="dcterms:W3CDTF">2015-12-04T07:54:00Z</dcterms:modified>
  <cp:revision>2</cp:revision>
  <dc:subject/>
  <dc:title>IMPOSIZIONE ORARI DI CHIUSURA </dc:title>
</cp:coreProperties>
</file>