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0" w:after="283"/>
        <w:jc w:val="center"/>
        <w:rPr>
          <w:rFonts w:ascii="Aller;MS Mincho" w:hAnsi="Aller;MS Mincho" w:cs="Aller;MS Mincho"/>
          <w:b/>
          <w:b/>
          <w:lang w:val="it-IT"/>
        </w:rPr>
      </w:pPr>
      <w:r>
        <w:rPr>
          <w:rFonts w:cs="Aller;MS Mincho" w:ascii="Aller;MS Mincho" w:hAnsi="Aller;MS Mincho"/>
          <w:b/>
          <w:lang w:val="it-IT"/>
        </w:rPr>
        <w:t>ATTENZIONE AI SERVIZI CARAVEL</w:t>
      </w:r>
    </w:p>
    <w:p>
      <w:pPr>
        <w:pStyle w:val="TextBody"/>
        <w:spacing w:before="300" w:after="283"/>
        <w:jc w:val="both"/>
        <w:rPr>
          <w:lang w:val="it-IT"/>
        </w:rPr>
      </w:pPr>
      <w:r>
        <w:rPr>
          <w:rFonts w:cs="Aller;MS Mincho" w:ascii="Aller;MS Mincho" w:hAnsi="Aller;MS Mincho"/>
          <w:lang w:val="it-IT"/>
        </w:rPr>
        <w:t>Segnalazione di un caso di truffa e richiesta di collaborazione da parte della Polizia giudiziaria</w:t>
      </w:r>
    </w:p>
    <w:p>
      <w:pPr>
        <w:pStyle w:val="TextBody"/>
        <w:spacing w:before="300" w:after="283"/>
        <w:jc w:val="both"/>
        <w:rPr>
          <w:rFonts w:ascii="Aller;MS Mincho" w:hAnsi="Aller;MS Mincho" w:cs="Aller;MS Mincho"/>
          <w:lang w:val="it-IT"/>
        </w:rPr>
      </w:pPr>
      <w:r>
        <w:rPr>
          <w:lang w:val="it-IT"/>
        </w:rPr>
        <w:t> </w:t>
      </w:r>
    </w:p>
    <w:p>
      <w:pPr>
        <w:pStyle w:val="TextBody"/>
        <w:spacing w:before="300" w:after="283"/>
        <w:jc w:val="both"/>
        <w:rPr/>
      </w:pPr>
      <w:r>
        <w:rPr>
          <w:rFonts w:cs="Aller;MS Mincho" w:ascii="Aller;MS Mincho" w:hAnsi="Aller;MS Mincho"/>
          <w:lang w:val="it-IT"/>
        </w:rPr>
        <w:t xml:space="preserve">Alla Confederazione Nazionale è pervenuta una segnalazione,  da parte  del  Corpo Unico di Polizia Municipale  – Sezione Antitruffe – Terre Verdiani di Fidenza provincia di Parma,  circa un'iniziativa economica sospetta messa in atto dalla società </w:t>
      </w:r>
      <w:r>
        <w:rPr>
          <w:rStyle w:val="Emphasis"/>
          <w:rFonts w:cs="Aller;MS Mincho" w:ascii="Aller;MS Mincho" w:hAnsi="Aller;MS Mincho"/>
          <w:lang w:val="it-IT"/>
        </w:rPr>
        <w:t>CARAVEL s.r.l.</w:t>
      </w:r>
      <w:r>
        <w:rPr>
          <w:rFonts w:cs="Aller;MS Mincho" w:ascii="Aller;MS Mincho" w:hAnsi="Aller;MS Mincho"/>
          <w:lang w:val="it-IT"/>
        </w:rPr>
        <w:t xml:space="preserve"> con sede a Modena, ma  che sta  interessando anche altre parti del territorio nazionale.</w:t>
      </w:r>
    </w:p>
    <w:p>
      <w:pPr>
        <w:pStyle w:val="TextBody"/>
        <w:spacing w:before="300" w:after="283"/>
        <w:jc w:val="both"/>
        <w:rPr/>
      </w:pPr>
      <w:r>
        <w:rPr>
          <w:rFonts w:cs="Aller;MS Mincho" w:ascii="Aller;MS Mincho" w:hAnsi="Aller;MS Mincho"/>
          <w:lang w:val="it-IT"/>
        </w:rPr>
        <w:t xml:space="preserve">La società, in breve, svolge attività di vendita di spazi pubblicitari nell'ambito di un'iniziativa denominata </w:t>
      </w:r>
      <w:r>
        <w:rPr>
          <w:rStyle w:val="Emphasis"/>
          <w:rFonts w:cs="Aller;MS Mincho" w:ascii="Aller;MS Mincho" w:hAnsi="Aller;MS Mincho"/>
          <w:lang w:val="it-IT"/>
        </w:rPr>
        <w:t>VIVIAMO IL COMUNE</w:t>
      </w:r>
      <w:r>
        <w:rPr>
          <w:rFonts w:cs="Aller;MS Mincho" w:ascii="Aller;MS Mincho" w:hAnsi="Aller;MS Mincho"/>
          <w:lang w:val="it-IT"/>
        </w:rPr>
        <w:t>, attraverso la  richiesta di un  patrocinio sia ad istituzioni pubbliche che private. L'adesione all'iniziativa consiste nel promuovere, attraverso il patrocinio-logo dell'istituzione coinvolta che sovvenziona l'iniziativa, un progetto di comunicazione e valorizzazione del territorio tramite un'applicazione on line, un portale web, agende cartacee e in diversi casi una  trasmissione televisiva. Ottenuto il patrocinio segue  l'adesione da parte delle imprese  del luogo perlopiù commerciali,  alle quali  verrebbe proposto un  contratto contenente  clausole vessatorie e/o abusive,  che le impegna a versare quote spesso onerose  a fronte dell'inserimento  a fini pubblicitari della loro impresa nelle varie forme di pubblicazione e divulgazione proposte.</w:t>
      </w:r>
    </w:p>
    <w:p>
      <w:pPr>
        <w:pStyle w:val="TextBody"/>
        <w:spacing w:before="300" w:after="283"/>
        <w:jc w:val="both"/>
        <w:rPr>
          <w:rFonts w:ascii="Aller;MS Mincho" w:hAnsi="Aller;MS Mincho" w:cs="Aller;MS Mincho"/>
          <w:lang w:val="it-IT"/>
        </w:rPr>
      </w:pPr>
      <w:r>
        <w:rPr>
          <w:rFonts w:cs="Aller;MS Mincho" w:ascii="Aller;MS Mincho" w:hAnsi="Aller;MS Mincho"/>
          <w:lang w:val="it-IT"/>
        </w:rPr>
        <w:t>La Polizia Municipale, nell'ambito della delicata indagine aperta sul caso,  ha richiesto la collaborazione della Confederazione al fine di sapere se nel nostro Sistema di rappresentanza territoriale e no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300" w:after="283"/>
        <w:jc w:val="both"/>
        <w:rPr/>
      </w:pPr>
      <w:r>
        <w:rPr>
          <w:rFonts w:cs="Aller;MS Mincho" w:ascii="Aller;MS Mincho" w:hAnsi="Aller;MS Mincho"/>
          <w:lang w:val="it-IT"/>
        </w:rPr>
        <w:t xml:space="preserve">sia stato concesso a </w:t>
      </w:r>
      <w:r>
        <w:rPr>
          <w:rStyle w:val="Emphasis"/>
          <w:rFonts w:cs="Aller;MS Mincho" w:ascii="Aller;MS Mincho" w:hAnsi="Aller;MS Mincho"/>
          <w:lang w:val="it-IT"/>
        </w:rPr>
        <w:t>Caravel srl</w:t>
      </w:r>
      <w:r>
        <w:rPr>
          <w:rFonts w:cs="Aller;MS Mincho" w:ascii="Aller;MS Mincho" w:hAnsi="Aller;MS Mincho"/>
          <w:lang w:val="it-IT"/>
        </w:rPr>
        <w:t xml:space="preserve"> il patrocinio per l'iniziativa menzionat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300" w:after="283"/>
        <w:jc w:val="both"/>
        <w:rPr/>
      </w:pPr>
      <w:r>
        <w:rPr>
          <w:rFonts w:cs="Aller;MS Mincho" w:ascii="Aller;MS Mincho" w:hAnsi="Aller;MS Mincho"/>
          <w:lang w:val="it-IT"/>
        </w:rPr>
        <w:t xml:space="preserve">se  </w:t>
      </w:r>
      <w:r>
        <w:rPr>
          <w:rStyle w:val="Emphasis"/>
          <w:rFonts w:cs="Aller;MS Mincho" w:ascii="Aller;MS Mincho" w:hAnsi="Aller;MS Mincho"/>
          <w:lang w:val="it-IT"/>
        </w:rPr>
        <w:t>Caravel srl</w:t>
      </w:r>
      <w:r>
        <w:rPr>
          <w:rFonts w:cs="Aller;MS Mincho" w:ascii="Aller;MS Mincho" w:hAnsi="Aller;MS Mincho"/>
          <w:lang w:val="it-IT"/>
        </w:rPr>
        <w:t xml:space="preserve"> abbia ottenuto sovvenzioni economiche per tale iniziativ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300" w:after="283"/>
        <w:jc w:val="both"/>
        <w:rPr/>
      </w:pPr>
      <w:r>
        <w:rPr>
          <w:rFonts w:cs="Aller;MS Mincho" w:ascii="Aller;MS Mincho" w:hAnsi="Aller;MS Mincho"/>
          <w:lang w:val="it-IT"/>
        </w:rPr>
        <w:t xml:space="preserve">se l'iniziativa </w:t>
      </w:r>
      <w:r>
        <w:rPr>
          <w:rStyle w:val="Emphasis"/>
          <w:rFonts w:cs="Aller;MS Mincho" w:ascii="Aller;MS Mincho" w:hAnsi="Aller;MS Mincho"/>
          <w:lang w:val="it-IT"/>
        </w:rPr>
        <w:t>Viviamo il Comune</w:t>
      </w:r>
      <w:r>
        <w:rPr>
          <w:rFonts w:cs="Aller;MS Mincho" w:ascii="Aller;MS Mincho" w:hAnsi="Aller;MS Mincho"/>
          <w:lang w:val="it-IT"/>
        </w:rPr>
        <w:t xml:space="preserve"> rientra tra le attività previste per lo sviluppo del territorio e delle aziende associate.  </w:t>
      </w:r>
    </w:p>
    <w:p>
      <w:pPr>
        <w:pStyle w:val="TextBody"/>
        <w:spacing w:before="300" w:after="283"/>
        <w:jc w:val="both"/>
        <w:rPr/>
      </w:pPr>
      <w:r>
        <w:rPr>
          <w:rFonts w:cs="Aller;MS Mincho" w:ascii="Aller;MS Mincho" w:hAnsi="Aller;MS Mincho"/>
          <w:lang w:val="it-IT"/>
        </w:rPr>
        <w:t>Vi  invitiamo, pertanto,  oltre  ad   allertare del caso  le imprese associate  secondo le modalità ritenute più opportune, a trasmettere con la massima urgenza  le informazioni richieste  a Confcommercio Reggio Emilia - Grazie per la collaborazione .</w:t>
      </w:r>
    </w:p>
    <w:p>
      <w:pPr>
        <w:pStyle w:val="Normal"/>
        <w:rPr>
          <w:rFonts w:ascii="Aller;MS Mincho" w:hAnsi="Aller;MS Mincho" w:cs="Aller;MS Mincho"/>
          <w:lang w:val="it-IT"/>
        </w:rPr>
      </w:pPr>
      <w:r>
        <w:rPr>
          <w:rFonts w:cs="Aller;MS Mincho" w:ascii="Aller;MS Mincho" w:hAnsi="Aller;MS Mincho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MS Mincho"/>
    <w:charset w:val="80"/>
    <w:family w:val="roman"/>
    <w:pitch w:val="variable"/>
  </w:font>
  <w:font w:name="Alle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nos;MS Mincho" w:hAnsi="Tinos;MS Mincho" w:eastAsia="Arimo;MS Mincho" w:cs="Arimo;MS Mincho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7:00Z</dcterms:created>
  <dc:creator>Giovanna Bertani</dc:creator>
  <dc:description/>
  <cp:keywords/>
  <dc:language>en-US</dc:language>
  <cp:lastModifiedBy>Giovanna Bertani</cp:lastModifiedBy>
  <dcterms:modified xsi:type="dcterms:W3CDTF">2015-12-28T10:39:00Z</dcterms:modified>
  <cp:revision>1</cp:revision>
  <dc:subject/>
  <dc:title>ATTENZIONE AI SERVIZI CARAVEL</dc:title>
</cp:coreProperties>
</file>