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120"/>
        <w:ind w:firstLine="1077"/>
        <w:jc w:val="both"/>
        <w:rPr>
          <w:rFonts w:ascii="Arial" w:hAnsi="Arial" w:cs="Arial"/>
          <w:sz w:val="24"/>
          <w:szCs w:val="24"/>
        </w:rPr>
      </w:pPr>
      <w:r>
        <w:rPr>
          <w:rFonts w:cs="Arial" w:ascii="Arial" w:hAnsi="Arial"/>
          <w:sz w:val="24"/>
          <w:szCs w:val="24"/>
        </w:rPr>
        <w:t>Il Ministro del lavoro ha diramato una nota di chiarimento sul regime transitorio e sul nuovo apparato sanzionatorio previsto dal decreto n. 167 del 2011 (testo unico dell’apprendistato).</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Nel rinviare alla lettura integrale del documento (allegato) di seguito si riassumono le principali indicazioni fornite dal Ministero.</w:t>
      </w:r>
    </w:p>
    <w:p>
      <w:pPr>
        <w:pStyle w:val="Normal"/>
        <w:spacing w:lineRule="auto" w:line="240" w:before="0" w:after="120"/>
        <w:ind w:firstLine="1077"/>
        <w:jc w:val="both"/>
        <w:rPr>
          <w:rFonts w:ascii="Arial" w:hAnsi="Arial" w:cs="Arial"/>
          <w:sz w:val="24"/>
          <w:szCs w:val="24"/>
        </w:rPr>
      </w:pPr>
      <w:r>
        <w:rPr>
          <w:rFonts w:cs="Arial" w:ascii="Arial" w:hAnsi="Arial"/>
          <w:sz w:val="24"/>
          <w:szCs w:val="24"/>
        </w:rPr>
      </w:r>
    </w:p>
    <w:p>
      <w:pPr>
        <w:pStyle w:val="Normal"/>
        <w:spacing w:lineRule="auto" w:line="240" w:before="0" w:after="120"/>
        <w:ind w:firstLine="1077"/>
        <w:jc w:val="both"/>
        <w:rPr>
          <w:rFonts w:ascii="Arial" w:hAnsi="Arial" w:cs="Arial"/>
          <w:b/>
          <w:b/>
          <w:sz w:val="24"/>
          <w:szCs w:val="24"/>
        </w:rPr>
      </w:pPr>
      <w:r>
        <w:rPr>
          <w:rFonts w:cs="Arial" w:ascii="Arial" w:hAnsi="Arial"/>
          <w:b/>
          <w:sz w:val="24"/>
          <w:szCs w:val="24"/>
        </w:rPr>
        <w:t>regime transitorio</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Il comma 7 dell’articolo 7 del decreto in esame prevede che per le regioni e i settori ove la nuova disciplina del testo unico non sia immediatamente operativa, trovano applicazione, in via transitoria e per non oltre sei mesi dalla data di entrata in vigore del citato decreto (quindi fino al 25 aprile 2012), le regolazioni vigenti.</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Al termine di tale periodo transitorio l’unica disciplina validamente applicabile sarà quella contenuta nel Testo unico.</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Pertanto, in mancanza di un contestuale intervento da parte delle singole regioni e della contrattazione collettiva (interconfederale o di categoria) che recepisca le disposizioni del testo unico, un contratto di apprendistato stipulato entro il 25 aprile 2012 seguirà le disposizioni di legge (statale e regionale) e le regole della contrattazione collettiva di riferimento relativamente alla durata del periodo formativo, all’applicazione del relativo trattamento contributivo, nonché al vecchio apparato sanzionatorio.</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Di conseguenza, in tale fase transitoria, le aziende del nostro settore continueranno ad applicare la normativa contenuta nel CCNL Turismo per quanto attiene la diversa durata del contratto di apprendistato.</w:t>
      </w:r>
    </w:p>
    <w:p>
      <w:pPr>
        <w:pStyle w:val="Normal"/>
        <w:spacing w:lineRule="auto" w:line="240" w:before="0" w:after="120"/>
        <w:ind w:firstLine="1077"/>
        <w:jc w:val="both"/>
        <w:rPr/>
      </w:pPr>
      <w:r>
        <w:rPr>
          <w:rFonts w:cs="Arial" w:ascii="Arial" w:hAnsi="Arial"/>
          <w:sz w:val="24"/>
          <w:szCs w:val="24"/>
        </w:rPr>
        <w:t>L’avvio dell’apprendistato professionalizzante è possibile già durante la fase transitoria ma solo nell’ipotesi in cui sia le singole regioni, sia la contrattazione collettiva, abbiano recepito le disposizioni del testo unico e dunque abbiano disciplinato i profili di propria competenza (formazione di base e trasversale per le regioni; professionalizzante per i contratti collettivi o accordi interconfederali).</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Nel caso in cui, al termine del periodo transitorio, la formazione pubblica (di competenza regionale) non dovesse aver luogo per assenza di percorsi formativi, da un lato non si configurerà alcuna violazione da parte del datore di lavoro e, dall’altro, l’apprendistato professionalizzante potrà essere attivato sulla base della disciplina contrattuale novellata dalle organizzazioni datoriali e sindacali, nei limiti stabiliti dal testo unico stesso, cioè con riferimento alla mera formazione professionalizzante.</w:t>
      </w:r>
    </w:p>
    <w:p>
      <w:pPr>
        <w:pStyle w:val="Normal"/>
        <w:spacing w:lineRule="auto" w:line="240" w:before="0" w:after="120"/>
        <w:ind w:firstLine="1077"/>
        <w:jc w:val="both"/>
        <w:rPr/>
      </w:pPr>
      <w:r>
        <w:rPr>
          <w:rFonts w:cs="Arial" w:ascii="Arial" w:hAnsi="Arial"/>
          <w:sz w:val="24"/>
          <w:szCs w:val="24"/>
        </w:rPr>
        <w:t>In tal senso sarà possibile svolgere l’apprendistato con formazione esclusivamente aziendale (come avveniva in vigenza del comma 5 ter dell’articolo 49, decreto n. 276 del 2003).</w:t>
      </w:r>
    </w:p>
    <w:p>
      <w:pPr>
        <w:pStyle w:val="Normal"/>
        <w:spacing w:lineRule="auto" w:line="240" w:before="0" w:after="120"/>
        <w:ind w:firstLine="1077"/>
        <w:jc w:val="both"/>
        <w:rPr/>
      </w:pPr>
      <w:r>
        <w:rPr>
          <w:rFonts w:cs="Arial" w:ascii="Arial" w:hAnsi="Arial"/>
          <w:sz w:val="24"/>
          <w:szCs w:val="24"/>
        </w:rPr>
        <w:t>Federalberghi, congiuntamente alle altre parti datoriali firmatarie del CCNL Turismo, avvierà il confronto con le organizzazioni sindacali al fine dell’aggiornamento/integrazione della disciplina contrattuale di settore. Gli uffici federali si riservano di comunicare con tempestività gli sviluppi in materia.</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Per quanto concerne l’avvio dell’apprendistato per la qualifica e il diploma professionale (articolo 3, Testo unico) esso è condizionato dall’accordo in Conferenza permanente Stato-Regioni e, dunque, nella fase transitoria sarà possibile assumere con tale tipologia contrattuale solo nelle regioni che abbiano stipulato le necessarie intese. In alternativa, sempre nel medesimo periodo, si potrà assumere in apprendistato secondo la disciplina di cui alla legge n. 196 del 1997 e alla legge n. 25 del 1955.</w:t>
      </w:r>
    </w:p>
    <w:p>
      <w:pPr>
        <w:pStyle w:val="Normal"/>
        <w:spacing w:lineRule="auto" w:line="240" w:before="0" w:after="120"/>
        <w:ind w:firstLine="1077"/>
        <w:jc w:val="both"/>
        <w:rPr/>
      </w:pPr>
      <w:r>
        <w:rPr>
          <w:rFonts w:cs="Arial" w:ascii="Arial" w:hAnsi="Arial"/>
          <w:sz w:val="24"/>
          <w:szCs w:val="24"/>
        </w:rPr>
        <w:t>Per quanto attiene all’apprendistato in alta formazione, per le regioni che lo abbiano regolato ai sensi dell’articolo 50, decreto n. 276 del 2003 potranno continuare ad applicare tale disciplina sino a quando la medesima regione non recepisca la nuova disciplina e, comunque, sino a non oltre i sei mesi della fase transitoria. Qualora invece la materia non fosse stata regolata in precedenza, allora sarà possibile sottoscrivere delle intese ad hoc tra datore di lavoro e istituzione formativa.</w:t>
      </w:r>
    </w:p>
    <w:p>
      <w:pPr>
        <w:pStyle w:val="Normal"/>
        <w:spacing w:lineRule="auto" w:line="240" w:before="0" w:after="120"/>
        <w:ind w:firstLine="1077"/>
        <w:jc w:val="both"/>
        <w:rPr/>
      </w:pPr>
      <w:r>
        <w:rPr>
          <w:rFonts w:cs="Arial" w:ascii="Arial" w:hAnsi="Arial"/>
          <w:sz w:val="24"/>
          <w:szCs w:val="24"/>
        </w:rPr>
        <w:t>Diversa la disciplina transitoria che caratterizza l’apprendistato di ricerca, di nuova introduzione, che potrà essere immediatamente attivato, tramite intese ad hoc tra istituti di ricerca e singolo datore di lavoro, indipendentemente dall’intervento delle Regioni e della contrattazione collettiva.</w:t>
      </w:r>
    </w:p>
    <w:p>
      <w:pPr>
        <w:pStyle w:val="Normal"/>
        <w:spacing w:lineRule="auto" w:line="240" w:before="0" w:after="120"/>
        <w:ind w:firstLine="1077"/>
        <w:jc w:val="both"/>
        <w:rPr/>
      </w:pPr>
      <w:r>
        <w:rPr>
          <w:rFonts w:cs="Arial" w:ascii="Arial" w:hAnsi="Arial"/>
          <w:sz w:val="24"/>
          <w:szCs w:val="24"/>
        </w:rPr>
        <w:t>Quanto alla possibilità di assunzione con contratto di apprendistato di lavoratori in mobilità (articolo 7, comma 4) questa sarà immediatamente possibile, purché si rispettino i limiti sopra individuati per ciascuna tipologia di apprendistato.</w:t>
      </w:r>
    </w:p>
    <w:p>
      <w:pPr>
        <w:pStyle w:val="Normal"/>
        <w:spacing w:lineRule="auto" w:line="240" w:before="0" w:after="120"/>
        <w:ind w:firstLine="1077"/>
        <w:jc w:val="both"/>
        <w:rPr>
          <w:rFonts w:ascii="Arial" w:hAnsi="Arial" w:cs="Arial"/>
          <w:sz w:val="24"/>
          <w:szCs w:val="24"/>
        </w:rPr>
      </w:pPr>
      <w:r>
        <w:rPr>
          <w:rFonts w:cs="Arial" w:ascii="Arial" w:hAnsi="Arial"/>
          <w:sz w:val="24"/>
          <w:szCs w:val="24"/>
        </w:rPr>
      </w:r>
    </w:p>
    <w:p>
      <w:pPr>
        <w:pStyle w:val="Normal"/>
        <w:spacing w:lineRule="auto" w:line="240" w:before="0" w:after="120"/>
        <w:ind w:firstLine="1077"/>
        <w:jc w:val="both"/>
        <w:rPr>
          <w:rFonts w:ascii="Arial" w:hAnsi="Arial" w:cs="Arial"/>
          <w:sz w:val="24"/>
          <w:szCs w:val="24"/>
        </w:rPr>
      </w:pPr>
      <w:r>
        <w:rPr>
          <w:rFonts w:cs="Arial" w:ascii="Arial" w:hAnsi="Arial"/>
          <w:b/>
          <w:sz w:val="24"/>
          <w:szCs w:val="24"/>
        </w:rPr>
        <w:t>regime sanzionatorio</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L’articolo 7, comma 1 del testo unico, prescrive che in caso di inadempimento nella erogazione della formazione di cui sia esclusivamente responsabile il datore di lavoro e che sia tale da impedire la realizzazione delle finalità formative, il datore di lavoro è tenuto a versare la differenza tra la contribuzione versata e quella dovuta con riferimento al livello di inquadramento contrattuale superiore che sarebbe stato raggiunto dal lavoratore al termine del periodo di apprendistato, maggiorata del 100 per cento.</w:t>
      </w:r>
    </w:p>
    <w:p>
      <w:pPr>
        <w:pStyle w:val="Normal"/>
        <w:spacing w:lineRule="auto" w:line="240" w:before="0" w:after="120"/>
        <w:ind w:firstLine="1077"/>
        <w:jc w:val="both"/>
        <w:rPr/>
      </w:pPr>
      <w:r>
        <w:rPr>
          <w:rFonts w:cs="Arial" w:ascii="Arial" w:hAnsi="Arial"/>
          <w:sz w:val="24"/>
          <w:szCs w:val="24"/>
        </w:rPr>
        <w:t>Ai fini della sanzionabilità del datore di lavoro, dunque, è necessario che ricorrano due condizioni: l’esclusiva responsabilità del datore nell’erogare la formazione e il mancato raggiungimento degli obiettivi formativi.</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Da un punto di vista operativo, questo vuol dire che in caso di apprendistato professionalizzante la responsabilità del datore di lavoro si configura allorquando egli non dovesse consentire al lavoratore di seguire i percorsi formativi (di base e trasversali) esterni all’azienda o non dovesse effettuare la formazione interna di cui è responsabile.</w:t>
      </w:r>
    </w:p>
    <w:p>
      <w:pPr>
        <w:pStyle w:val="Normal"/>
        <w:spacing w:lineRule="auto" w:line="240" w:before="0" w:after="120"/>
        <w:ind w:firstLine="1077"/>
        <w:jc w:val="both"/>
        <w:rPr/>
      </w:pPr>
      <w:r>
        <w:rPr>
          <w:rFonts w:cs="Arial" w:ascii="Arial" w:hAnsi="Arial"/>
          <w:sz w:val="24"/>
          <w:szCs w:val="24"/>
        </w:rPr>
        <w:t>Tuttavia, se il personale ispettivo dovesse accertare una eventuale carenza formativa, in luogo della sanzione previdenziale appena descritta, potrà ricorrere al cosiddetto strumento della disposizione ex articolo 14 del decreto n. 124 del 2004.</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Ciò significa che nell’ipotesi di un contratto di apprendistato in corso di esecuzione che presenti una carenza formativa ritenuta “recuperabile” (in quanto il datore di lavoro ha ancora a disposizione un arco temporale ritenuto sufficiente a colmare il “debito formativo”) l’ispettore indicherà al datore di lavoro le ore di formazione da svolgere entro un determinato e “congruo” periodo di tempo e la conseguente modifica del piano formativo individuale.</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In caso di inottemperanza a tali disposizioni troverà applicazione la sanzione amministrativa di cui l’articolo 11, decreto Presidente della Repubblica n. 520 del 1955 (da 515 a 2,580 euro).</w:t>
      </w:r>
    </w:p>
    <w:p>
      <w:pPr>
        <w:pStyle w:val="Normal"/>
        <w:spacing w:lineRule="auto" w:line="240" w:before="0" w:after="120"/>
        <w:ind w:firstLine="1077"/>
        <w:jc w:val="both"/>
        <w:rPr/>
      </w:pPr>
      <w:r>
        <w:rPr>
          <w:rFonts w:cs="Arial" w:ascii="Arial" w:hAnsi="Arial"/>
          <w:sz w:val="24"/>
          <w:szCs w:val="24"/>
        </w:rPr>
        <w:t>Il Ministero chiarisce che tale disposizione non può essere applicata nel caso in cui la mancanza di formazione sia attribuibile all’assenza di canali di formazione pubblica: in tale circostanza, il personale ispettivo si limiterà a rilevare la carenza formativa senza predisporre alcun provvedimento a carico del datore di lavoro e ad informare l’apprendista.</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L’articolo 7, comma 2 del testo unico, prevede che per ogni violazione delle disposizioni contrattuali collettive inerenti la forma scritta del contratto e del piano formativo individuale, il divieto di retribuzione a cottimo, l’inquadramento o la percentualizzazione della retribuzione del lavoratore, la presenza del tutor o referente aziendale, il datore di lavoro è punito con la sanzione amministrativa pecuniaria da 100 a 600 euro. La sanzione amministrativa pecuniaria passa da 300 a 1500 euro in caso di recidiva, ossia nel caso in cui la reiterazione avviene nei cinque anni successivi alla commissione della violazione amministrativa (articolo 8 bis, legge n. 689 del 1981).</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Per quanto concerne in particolare la mancanza di forma scritta, l’articolo 7, comma 2, ultimo periodo, prevede l’obbligo da parte del personale ispettivo di diffidare il datore di lavoro, ai sensi dell’articolo 13, decreto n. 124 del 2004, ad adempiere, entro trenta giorni, alle prescrizioni di legge redigendo il contratto, il patto di prova e il piano formativo individuale in forma scritta e consegnandone copia al lavoratore, evitando per tale via la trasformazione dell’apprendistato in rapporto a tempo determinato.</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È, infatti, esclusivamente in capo al lavoratore la facoltà dell’eventuale attivazione del giudizio per ottenere la “trasformazione” del rapporto di apprendistato in un normale rapporto di lavoro subordinato a tempo indeterminato.</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Diversa la circostanza in cui oltre alla forma scritta del contratto, sia anche stata omessa la comunicazione al Centro per l’impiego che comporterà l’impossibilità di regolarizzare ex-post il rapporto di lavoro “in nero” con conseguente trasformazione dell’apprendistato in contratto a tempo indeterminato.</w:t>
      </w:r>
    </w:p>
    <w:p>
      <w:pPr>
        <w:pStyle w:val="Normal"/>
        <w:spacing w:lineRule="auto" w:line="240" w:before="0" w:after="120"/>
        <w:ind w:firstLine="1077"/>
        <w:jc w:val="both"/>
        <w:rPr>
          <w:rFonts w:ascii="Arial" w:hAnsi="Arial" w:cs="Arial"/>
          <w:sz w:val="24"/>
          <w:szCs w:val="24"/>
        </w:rPr>
      </w:pPr>
      <w:r>
        <w:rPr>
          <w:rFonts w:cs="Arial" w:ascii="Arial" w:hAnsi="Arial"/>
          <w:sz w:val="24"/>
          <w:szCs w:val="24"/>
        </w:rPr>
        <w:t>Distinti saluti.</w:t>
      </w:r>
    </w:p>
    <w:p>
      <w:pPr>
        <w:pStyle w:val="Normal"/>
        <w:jc w:val="both"/>
        <w:rPr>
          <w:rFonts w:ascii="Arial" w:hAnsi="Arial" w:cs="Arial"/>
          <w:b/>
          <w:b/>
          <w:sz w:val="24"/>
          <w:szCs w:val="24"/>
        </w:rPr>
      </w:pPr>
      <w:r>
        <w:rPr>
          <w:rFonts w:cs="Arial" w:ascii="Arial" w:hAnsi="Arial"/>
          <w:b/>
          <w:sz w:val="24"/>
          <w:szCs w:val="24"/>
        </w:rPr>
        <w:tab/>
        <w:tab/>
        <w:tab/>
        <w:tab/>
        <w:tab/>
        <w:tab/>
        <w:tab/>
      </w:r>
    </w:p>
    <w:p>
      <w:pPr>
        <w:pStyle w:val="Normal"/>
        <w:ind w:left="4248" w:firstLine="708"/>
        <w:jc w:val="both"/>
        <w:rPr>
          <w:rFonts w:ascii="Arial" w:hAnsi="Arial" w:cs="Arial"/>
          <w:b/>
          <w:b/>
          <w:sz w:val="24"/>
          <w:szCs w:val="24"/>
        </w:rPr>
      </w:pPr>
      <w:r>
        <w:rPr>
          <w:rFonts w:cs="Arial" w:ascii="Arial" w:hAnsi="Arial"/>
          <w:sz w:val="24"/>
          <w:szCs w:val="24"/>
        </w:rPr>
        <w:t>IL DIRETTORE GENERALE</w:t>
      </w:r>
    </w:p>
    <w:p>
      <w:pPr>
        <w:pStyle w:val="Normal"/>
        <w:spacing w:before="0" w:after="120"/>
        <w:jc w:val="both"/>
        <w:rPr>
          <w:rFonts w:ascii="Arial" w:hAnsi="Arial" w:cs="Arial"/>
          <w:sz w:val="24"/>
          <w:szCs w:val="24"/>
        </w:rPr>
      </w:pPr>
      <w:r>
        <w:rPr>
          <w:rFonts w:cs="Arial" w:ascii="Arial" w:hAnsi="Arial"/>
          <w:sz w:val="24"/>
          <w:szCs w:val="24"/>
        </w:rPr>
        <w:tab/>
        <w:tab/>
        <w:tab/>
        <w:tab/>
        <w:tab/>
        <w:tab/>
        <w:tab/>
        <w:t xml:space="preserve"> (Dr Alessandro Cianella)</w:t>
      </w:r>
    </w:p>
    <w:p>
      <w:pPr>
        <w:pStyle w:val="Normal"/>
        <w:spacing w:before="0" w:after="120"/>
        <w:ind w:firstLine="4962"/>
        <w:jc w:val="both"/>
        <w:rPr>
          <w:rFonts w:ascii="Arial" w:hAnsi="Arial" w:cs="Arial"/>
          <w:sz w:val="24"/>
          <w:szCs w:val="24"/>
        </w:rPr>
      </w:pPr>
      <w:r>
        <w:rPr>
          <w:rFonts w:cs="Arial" w:ascii="Arial" w:hAnsi="Arial"/>
          <w:sz w:val="24"/>
          <w:szCs w:val="24"/>
        </w:rPr>
        <w:drawing>
          <wp:inline distT="0" distB="0" distL="0" distR="0">
            <wp:extent cx="226758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267585" cy="520065"/>
                    </a:xfrm>
                    <a:prstGeom prst="rect">
                      <a:avLst/>
                    </a:prstGeom>
                  </pic:spPr>
                </pic:pic>
              </a:graphicData>
            </a:graphic>
          </wp:inline>
        </w:drawing>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16"/>
          <w:szCs w:val="16"/>
        </w:rPr>
      </w:pPr>
      <w:r>
        <w:rPr>
          <w:rFonts w:cs="Arial" w:ascii="Arial" w:hAnsi="Arial"/>
          <w:b/>
          <w:sz w:val="16"/>
          <w:szCs w:val="16"/>
        </w:rPr>
        <w:t>allegato</w:t>
      </w:r>
    </w:p>
    <w:sectPr>
      <w:headerReference w:type="default" r:id="rId3"/>
      <w:headerReference w:type="first" r:id="rId4"/>
      <w:footerReference w:type="default" r:id="rId5"/>
      <w:footerReference w:type="first" r:id="rId6"/>
      <w:type w:val="nextPage"/>
      <w:pgSz w:w="11906" w:h="16838"/>
      <w:pgMar w:left="1134" w:right="1134" w:gutter="0" w:header="567"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i/>
        <w:iCs/>
        <w:sz w:val="18"/>
        <w:szCs w:val="18"/>
      </w:rPr>
      <w:t xml:space="preserve">via Toscana, 1 - 00187  Roma  - tel. 06 42034610 - fax 06 42034690 - </w:t>
    </w:r>
    <w:r>
      <w:rPr>
        <w:rFonts w:cs="Arial" w:ascii="Arial" w:hAnsi="Arial"/>
        <w:i/>
        <w:iCs/>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right"/>
      <w:rPr>
        <w:rFonts w:ascii="Arial" w:hAnsi="Arial" w:cs="Arial"/>
        <w:sz w:val="24"/>
        <w:szCs w:val="24"/>
      </w:rPr>
    </w:pPr>
    <w:r>
      <w:rPr>
        <w:rFonts w:cs="Arial" w:ascii="Arial" w:hAnsi="Arial"/>
        <w:sz w:val="24"/>
        <w:szCs w:val="24"/>
      </w:rPr>
      <w:t>Roma, 21 novembre 2011</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78  / 2011</w:t>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54 / AS</w:t>
      <w:tab/>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A</w:t>
      <w:tab/>
    </w:r>
    <w:r>
      <w:rPr>
        <w:rFonts w:cs="Arial" w:ascii="Arial" w:hAnsi="Arial"/>
        <w:sz w:val="24"/>
        <w:szCs w:val="24"/>
      </w:rPr>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szCs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szCs w:val="24"/>
      </w:rPr>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ind w:left="1077" w:hanging="1077"/>
      <w:jc w:val="both"/>
      <w:rPr/>
    </w:pPr>
    <w:r>
      <w:rPr>
        <w:rFonts w:cs="Arial" w:ascii="Arial" w:hAnsi="Arial"/>
        <w:sz w:val="24"/>
        <w:szCs w:val="24"/>
      </w:rPr>
      <w:t xml:space="preserve">Oggetto: </w:t>
    </w:r>
    <w:r>
      <w:rPr>
        <w:rFonts w:cs="Arial" w:ascii="Arial" w:hAnsi="Arial"/>
        <w:b/>
        <w:sz w:val="24"/>
        <w:szCs w:val="24"/>
      </w:rPr>
      <w:t>testo unico dell’apprendistato - regime transitorio e sanzionatorio - Ministero del lavoro, circolare 11 novembre 2011, n. 29.</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1:00Z</dcterms:created>
  <dc:creator>Andrea Serra</dc:creator>
  <dc:description/>
  <dc:language>en-US</dc:language>
  <cp:lastModifiedBy>Cristina Rezzi</cp:lastModifiedBy>
  <cp:lastPrinted>2011-11-21T17:31:00Z</cp:lastPrinted>
  <dcterms:modified xsi:type="dcterms:W3CDTF">2011-11-22T16:11:00Z</dcterms:modified>
  <cp:revision>2</cp:revision>
  <dc:subject/>
  <dc:title/>
</cp:coreProperties>
</file>