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cs="Arial" w:ascii="Arial" w:hAnsi="Arial"/>
          <w:sz w:val="24"/>
          <w:szCs w:val="24"/>
        </w:rPr>
        <w:t>L’articolo 4 del testo unico sull’apprendistato contenuto nel decreto legislativo 14 settembre 2011, n. 167 ha confermato la possibilità che possano essere assunti con contratto di apprendistato professionalizzante o di mestiere per il conseguimento di una qualifica professionale a fini contrattuali, i soggetti di età compresa tra i diciotto e i ventinove anni.</w:t>
      </w:r>
    </w:p>
    <w:p>
      <w:pPr>
        <w:pStyle w:val="Normal"/>
        <w:spacing w:lineRule="auto" w:line="240" w:before="0" w:after="12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mma 2 dello stesso articolo, ha prescritto che gli accordi interconfederali e i contratti collettivi possono stabilire, in ragione dell’età dell’apprendista e del tipo di qualificazione contrattuale da conseguire, la durata e le modalità di erogazione della formazione per l’acquisizione delle competenze tecnico-professionali e specialistiche in funzione dei profili professionali stabiliti nei sistemi di classificazione e inquadramento del personale. </w:t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cs="Arial" w:ascii="Arial" w:hAnsi="Arial"/>
          <w:sz w:val="24"/>
          <w:szCs w:val="24"/>
        </w:rPr>
        <w:t xml:space="preserve">È stata, inoltre, demandata alle parti sociali nazionali la decisione circa </w:t>
      </w:r>
      <w:r>
        <w:rPr>
          <w:rFonts w:cs="Arial" w:ascii="Arial" w:hAnsi="Arial"/>
          <w:sz w:val="24"/>
          <w:szCs w:val="24"/>
          <w:u w:val="single"/>
        </w:rPr>
        <w:t>la durata, anche minima, del contratto che, per la sua componente formativa, non può comunque essere superiore a tre anni, ovvero cinque per le figure professionali dell’artigianato individuate dalla contrattazione collettiva di riferimen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evidenziato in una precedente comunicazione in materia (cfr. nostra circolare n. 199 del 2011), questa ingiustificata disparità di trattamento tra i diversi settori ha indotto la Confcommercio a non sottoscrivere l’intesa con la quale le parti sociali hanno condiviso il testo del provvedimento e a chiedere un impegno al Governo per sanare – anche per via amministrativa – il differente trattamento di durata dell’apprendistato tra l’artigianato e gli altri settori economici.</w:t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cs="Arial" w:ascii="Arial" w:hAnsi="Arial"/>
          <w:sz w:val="24"/>
          <w:szCs w:val="24"/>
        </w:rPr>
        <w:t>Anche Federalberghi ha operato per promuovere una revisione della norma nel senso prospettato.</w:t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cs="Arial" w:ascii="Arial" w:hAnsi="Arial"/>
          <w:sz w:val="24"/>
          <w:szCs w:val="24"/>
        </w:rPr>
        <w:t>Relativamente a tale sollecitazione, il Ministero del lavoro ha chiarito che il riferimento della norma alle "figure professionali dell'artigianato" vuole indicare tutti quei soggetti che operano nel campo artigiano e che, evidentemente, non possono limitarsi alle figure individuate esclusivamente dalla contrattazione degli artigiani.</w:t>
      </w:r>
    </w:p>
    <w:p>
      <w:pPr>
        <w:pStyle w:val="Normal"/>
        <w:spacing w:lineRule="auto" w:line="240" w:before="0" w:after="12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itolo esemplificativo, secondo il Dicastero, è possibile infatti pensare a tutte le attività commerciali che, soprattutto in luoghi turistici, creano gli stessi prodotti che immettono sul mercato e che pertanto impiegano personale che necessita di una particolare professionalità ed esperienza.</w:t>
      </w:r>
    </w:p>
    <w:p>
      <w:pPr>
        <w:pStyle w:val="Normal"/>
        <w:spacing w:lineRule="auto" w:line="240" w:before="0" w:after="12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tutte queste figure – previste nell’ambito dei diversi contratti collettivi del Terziario, del Turismo/Pubblici esercizi e delle aziende di panificazione - i cui contenuti competenziali sono omologhi e contrattualmente sovrapponibili a quelli delle figure artigiane, si ritiene pertanto possibile l’attivazione di contratti di apprendistato per periodi formativi massimi di 5 anni.</w:t>
      </w:r>
    </w:p>
    <w:p>
      <w:pPr>
        <w:pStyle w:val="Normal"/>
        <w:spacing w:lineRule="auto" w:line="240" w:before="0" w:after="12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to di tali chiarimenti, Federalberghi, congiuntamente alle altre parti datoriali firmatarie del CCNL Turismo, provvederà ad individuare le figure professionali previste del CCNL Turismo assimilabili a quelle dell’artigianato e ad avviare il confronto con le organizzazioni sindacali al fine dell’aggiornamento/integrazione della disciplina contrattuale. Gli uffici federali si riservano di comunicare i successivi sviluppi in materia.</w:t>
      </w:r>
    </w:p>
    <w:p>
      <w:pPr>
        <w:pStyle w:val="Normal"/>
        <w:spacing w:lineRule="auto" w:line="240" w:before="0" w:after="12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ETTORE GENERAL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(Dr Alessandro Cianella)</w:t>
      </w:r>
    </w:p>
    <w:p>
      <w:pPr>
        <w:pStyle w:val="Normal"/>
        <w:spacing w:before="0" w:after="120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526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i/>
        <w:iCs/>
        <w:sz w:val="18"/>
        <w:szCs w:val="18"/>
      </w:rPr>
      <w:t xml:space="preserve">via Toscana, 1 - 00187  Roma  - tel. 06 42034610 - fax 06 42034690 - </w:t>
    </w:r>
    <w:r>
      <w:rPr>
        <w:rFonts w:cs="Arial" w:ascii="Arial" w:hAnsi="Arial"/>
        <w:i/>
        <w:iCs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oma, 2 novembre 2011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258  / 2011</w:t>
      <w:tab/>
      <w:tab/>
    </w:r>
    <w:r>
      <w:rPr>
        <w:rFonts w:cs="Arial" w:ascii="Arial" w:hAnsi="Arial"/>
        <w:sz w:val="24"/>
        <w:szCs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795 / AS</w:t>
      <w:tab/>
      <w:tab/>
      <w:tab/>
    </w:r>
    <w:r>
      <w:rPr>
        <w:rFonts w:cs="Arial" w:ascii="Arial" w:hAnsi="Arial"/>
        <w:sz w:val="24"/>
        <w:szCs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4 / A</w:t>
      <w:tab/>
    </w:r>
    <w:r>
      <w:rPr>
        <w:rFonts w:cs="Arial" w:ascii="Arial" w:hAnsi="Arial"/>
        <w:sz w:val="24"/>
        <w:szCs w:val="24"/>
      </w:rPr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  <w:szCs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  <w:szCs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  <w:szCs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left="1077" w:hanging="1077"/>
      <w:jc w:val="both"/>
      <w:rPr/>
    </w:pPr>
    <w:r>
      <w:rPr>
        <w:rFonts w:cs="Arial" w:ascii="Arial" w:hAnsi="Arial"/>
        <w:sz w:val="24"/>
        <w:szCs w:val="24"/>
      </w:rPr>
      <w:t xml:space="preserve">Oggetto: </w:t>
    </w:r>
    <w:r>
      <w:rPr>
        <w:rFonts w:cs="Arial" w:ascii="Arial" w:hAnsi="Arial"/>
        <w:b/>
        <w:sz w:val="24"/>
        <w:szCs w:val="24"/>
      </w:rPr>
      <w:t>apprendistato professionalizzante o di mestiere - durata massima – Ministero del lavoro, interpello 26 ottobre 2011, n. 40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5:00Z</dcterms:created>
  <dc:creator>Andrea Serra</dc:creator>
  <dc:description/>
  <dc:language>en-US</dc:language>
  <cp:lastModifiedBy>Cristina Rezzi</cp:lastModifiedBy>
  <cp:lastPrinted>2011-11-02T11:54:00Z</cp:lastPrinted>
  <dcterms:modified xsi:type="dcterms:W3CDTF">2011-11-03T11:15:00Z</dcterms:modified>
  <cp:revision>2</cp:revision>
  <dc:subject/>
  <dc:title/>
</cp:coreProperties>
</file>