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ind w:firstLine="1077"/>
        <w:rPr/>
      </w:pPr>
      <w:r>
        <w:rPr/>
        <w:t xml:space="preserve">L’articolo 1 della legge n. 327 del 2000 ha stabilito che, nella predisposizione delle gare di appalto e nella valutazione dell'anomalia delle offerte nelle procedure di affidamento di appalti di lavori pubblici, di servizio e di forniture, gli enti aggiudicatari sono tenuti a valutare che il valore economico sia adeguato e sufficiente rispetto al costo del lavoro, determinato periodicamente dal Ministro del lavoro sulla base dei valori economici previsti dalla contrattazione collettiva stipulata dai sindacati comparativamente più rappresentativi e delle norme in materia previdenziale ed assistenziale, dei diversi settori merceologici e delle differenti aree territoriali (cfr. nostra circolare n. 53 del 2005). </w:t>
      </w:r>
    </w:p>
    <w:p>
      <w:pPr>
        <w:pStyle w:val="BodyText2"/>
        <w:ind w:firstLine="1077"/>
        <w:rPr/>
      </w:pPr>
      <w:r>
        <w:rPr/>
        <w:t xml:space="preserve">Al riguardo, si informa che il Ministero del lavoro, d’intesa con le parti sociali contraenti il CCNL Turismo ha provveduto a determinare il costo orario del lavoro per i lavoratori dipendenti da aziende del settore turismo - comparto aziende alberghiere, riferito ai mesi di marzo e settembre 2011 (allegato). </w:t>
      </w:r>
    </w:p>
    <w:p>
      <w:pPr>
        <w:pStyle w:val="BodyText2"/>
        <w:ind w:firstLine="1077"/>
        <w:rPr/>
      </w:pPr>
      <w:r>
        <w:rPr/>
        <w:t>La pubblicazione del relativo decreto ministeriale in Gazzetta ufficiale sarà comunicata tempestivamente.</w:t>
      </w:r>
    </w:p>
    <w:p>
      <w:pPr>
        <w:pStyle w:val="BodyText2"/>
        <w:ind w:firstLine="1077"/>
        <w:rPr/>
      </w:pPr>
      <w:r>
        <w:rPr/>
      </w:r>
    </w:p>
    <w:p>
      <w:pPr>
        <w:pStyle w:val="BodyText2"/>
        <w:ind w:firstLine="1077"/>
        <w:rPr/>
      </w:pPr>
      <w:r>
        <w:rPr/>
        <w:t>Distinti saluti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BodyText2"/>
        <w:rPr/>
      </w:pPr>
      <w:r>
        <w:rPr/>
        <w:tab/>
        <w:tab/>
        <w:tab/>
        <w:tab/>
        <w:tab/>
        <w:tab/>
        <w:t xml:space="preserve">        Dr. Alessandro Massimo Nucara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pacing w:before="0" w:after="120"/>
        <w:rPr>
          <w:sz w:val="16"/>
          <w:szCs w:val="16"/>
        </w:rPr>
      </w:pPr>
      <w:r>
        <w:rPr>
          <w:sz w:val="16"/>
          <w:szCs w:val="16"/>
        </w:rPr>
        <w:t>alleg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Via Toscana, 1 - 00187  Roma  - Tel. 06 42034610 - Fax 06 42034690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12 gennaio 2012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6   / 2012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58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11 / B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bCs/>
        <w:sz w:val="24"/>
      </w:rPr>
      <w:t>determinazione del costo del lavoro nel comparto alberghiero.</w:t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9:00Z</dcterms:created>
  <dc:creator>AGC</dc:creator>
  <dc:description/>
  <dc:language>en-US</dc:language>
  <cp:lastModifiedBy>Cristina Rezzi</cp:lastModifiedBy>
  <cp:lastPrinted>2012-01-12T15:40:00Z</cp:lastPrinted>
  <dcterms:modified xsi:type="dcterms:W3CDTF">2012-01-12T15:49:00Z</dcterms:modified>
  <cp:revision>2</cp:revision>
  <dc:subject/>
  <dc:title>Alcune associazioni ci informano di una nuova intensificazione dell'attività ispettiva dell'INAIL in relazione alle note quest</dc:title>
</cp:coreProperties>
</file>