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Riportiamo di seguito la tabella con i compensi giornalieri, validi per il 2012, dovuti alla SIAE per i trattenimenti gratuiti effettuati all’interno delle aziende alberghiere e dei villaggi turistici. I compensi subiscono un aumento pari al 1,5%, per recuperare l’inflazione accertata dall’ISTAT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 tali compensi agli associati viene applicata una riduzione del </w:t>
      </w:r>
      <w:r>
        <w:rPr>
          <w:rFonts w:cs="Arial" w:ascii="Arial" w:hAnsi="Arial"/>
          <w:b/>
          <w:sz w:val="24"/>
        </w:rPr>
        <w:t xml:space="preserve">15%. </w:t>
      </w:r>
      <w:r>
        <w:rPr>
          <w:rFonts w:cs="Arial" w:ascii="Arial" w:hAnsi="Arial"/>
          <w:sz w:val="24"/>
        </w:rPr>
        <w:t>Qualora l’associato stipul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 abbonamento per un periodo di almeno trenta giorni, comprendente almeno un trattenimento settimanale, il compenso complessivo dovuto è ridotto </w:t>
      </w:r>
      <w:r>
        <w:rPr>
          <w:rFonts w:cs="Arial" w:ascii="Arial" w:hAnsi="Arial"/>
          <w:b/>
          <w:sz w:val="24"/>
        </w:rPr>
        <w:t>ulteriormente del 30%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6"/>
        <w:gridCol w:w="2444"/>
        <w:gridCol w:w="2444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IPO DI TRATTENIMENT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ATEGORIA</w:t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FIS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IORNALIER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50 posti lett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 51° in poi per tranche di 5 posti letto</w:t>
            </w:r>
          </w:p>
        </w:tc>
      </w:tr>
      <w:tr>
        <w:trPr>
          <w:trHeight w:val="62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LLO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 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 STELL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,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5,1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7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RTIN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 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 STELL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,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,2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1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TTACOLO MUSICAL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 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 STELL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,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9,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,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7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TTACOLO CINEMATOGRAFIC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, 2 STELL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 STE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4, 5 STELL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,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,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leghiamo il modello di certificato necessario per ottenere dalla SIAE le riduzioni sui compen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stinti saluti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IL DIRETTORE GENERALE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(Dr. Alessandro Massimo Nucara)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ab/>
        <w:tab/>
        <w:tab/>
        <w:tab/>
        <w:tab/>
        <w:tab/>
        <w:tab/>
        <w:t xml:space="preserve">               </w:t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alleg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drawing>
        <wp:inline distT="0" distB="0" distL="0" distR="0">
          <wp:extent cx="555625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4 Gennaio 2012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5   /2012</w:t>
      <w:tab/>
      <w:tab/>
      <w:t xml:space="preserve">                                                                    </w:t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31 /AG</w:t>
      <w:tab/>
      <w:tab/>
      <w:t xml:space="preserve">                                                                                           </w:t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9"/>
        <w:tab w:val="center" w:pos="0" w:leader="none"/>
      </w:tabs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OGGETTO: Diritti di autore - SIAE – Compensi 2012 per i trattenimenti gratui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de-D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ti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5:00Z</dcterms:created>
  <dc:creator>Federica Bonafaccia</dc:creator>
  <dc:description/>
  <dc:language>en-US</dc:language>
  <cp:lastModifiedBy>Cristina Rezzi</cp:lastModifiedBy>
  <cp:lastPrinted>2012-01-04T11:33:00Z</cp:lastPrinted>
  <dcterms:modified xsi:type="dcterms:W3CDTF">2012-01-04T13:45:00Z</dcterms:modified>
  <cp:revision>2</cp:revision>
  <dc:subject/>
  <dc:title>Diritti di autore - SIAE - Nuove tariffe per i televisori ed altri strumenti</dc:title>
</cp:coreProperties>
</file>