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Maniglioni antipanico non muniti di marcatura CE – Proroga del termine per la loro sostitu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vvr0"/>
        <w:spacing w:before="0" w:after="0"/>
        <w:rPr/>
      </w:pPr>
      <w:r>
        <w:rPr>
          <w:rFonts w:cs="Arial" w:ascii="Arial" w:hAnsi="Arial"/>
        </w:rPr>
        <w:tab/>
        <w:t xml:space="preserve">Con il Decreto 6.12.2011 (G.U. n. 299 del 24.12.2011), il Ministero dell’Interno, su nostra richiesta, ha provveduto a prorogare il termine previsto dall’articolo 5 del D M 3.11.2004 “Disposizioni relative all’installazione ed alla manutenzione dei dispositivi per l’apertura delle porte installate lungo le vie di esodo, </w:t>
      </w:r>
      <w:r>
        <w:rPr>
          <w:rFonts w:cs="Arial" w:ascii="Arial" w:hAnsi="Arial"/>
          <w:bCs/>
        </w:rPr>
        <w:t>relativamente alla sicurezza in caso d'incendio</w:t>
      </w:r>
      <w:r>
        <w:rPr>
          <w:rFonts w:cs="Arial" w:ascii="Arial" w:hAnsi="Arial"/>
        </w:rPr>
        <w:t>”.</w:t>
      </w:r>
    </w:p>
    <w:p>
      <w:pPr>
        <w:pStyle w:val="Provvr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vvr0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Il suddetto articolo 5 consentiva in via transitoria il mantenimento dei dispositivi non muniti di marcatura CE già installati, </w:t>
      </w:r>
      <w:r>
        <w:rPr>
          <w:rFonts w:cs="Arial" w:ascii="Arial" w:hAnsi="Arial"/>
          <w:b/>
        </w:rPr>
        <w:t>prevedendo la loro sostituzione “in caso di rottura del dispositivo o sostituzione della porta o modifiche dell'attività che comportino un'alterazione peggiorativa delle vie di esodo o entro sei anni dalla data di entrata in vigore del presente decreto”.</w:t>
      </w:r>
    </w:p>
    <w:p>
      <w:pPr>
        <w:pStyle w:val="Provvr0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vvr0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 termine di sei anni, scaduto il 16 febbraio 2011, è stato prorogato di due ann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tanto la sostituzione dei dispositivi per l’apertura delle porte installate lungo le vie di esodo non muniti di marcatura CE dovrà avvenire entro il 16 febbraio 2013.</w:t>
      </w:r>
    </w:p>
    <w:p>
      <w:pPr>
        <w:pStyle w:val="Provvr0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vvr0"/>
        <w:spacing w:before="0" w:after="0"/>
        <w:rPr/>
      </w:pPr>
      <w:r>
        <w:rPr>
          <w:rFonts w:cs="Arial" w:ascii="Arial" w:hAnsi="Arial"/>
        </w:rPr>
        <w:tab/>
        <w:t>Resta fermo l’obbligo di effettuare la corretta manutenzione dei dispositivi osservando tutte le istruzioni per la manutenzione fornite dal produttore ed annotando le operazioni di manutenzione e controllo sul registro dei controlli.</w:t>
      </w:r>
    </w:p>
    <w:p>
      <w:pPr>
        <w:pStyle w:val="Provvr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vvr0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r i dispositivi non forniti di marcatura CE, la manutenzione dovrà garantire la loro funzionalità originale, “anche tramite asseverazione di tecnico abilita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l rimanere a disposizione per chiarimenti, inviamo distint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Il Direttore Gene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ott. Alessandro Massimo Nucara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527050" cy="527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516890" cy="577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3213100" cy="395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3" r="-17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>Roma, 3 Gennaio 20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Circ. n.  3   / 2012</w:t>
      <w:tab/>
      <w:tab/>
      <w:t xml:space="preserve">                                                                          </w:t>
    </w:r>
    <w:r>
      <w:rPr>
        <w:rFonts w:cs="Arial" w:ascii="Arial" w:hAnsi="Arial"/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29   /FB</w:t>
      <w:tab/>
      <w:tab/>
      <w:t xml:space="preserve">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.</w:t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Harringto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Harringto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Harringto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xt111">
    <w:name w:val="text111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-logo a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3:00Z</dcterms:created>
  <dc:creator>Nessuno</dc:creator>
  <dc:description/>
  <dc:language>en-US</dc:language>
  <cp:lastModifiedBy>Cristina Rezzi</cp:lastModifiedBy>
  <cp:lastPrinted>2012-01-04T12:27:00Z</cp:lastPrinted>
  <dcterms:modified xsi:type="dcterms:W3CDTF">2012-01-04T13:43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