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Not.19</w:t>
        <w:tab/>
        <w:tab/>
        <w:tab/>
        <w:tab/>
        <w:tab/>
        <w:tab/>
        <w:tab/>
        <w:tab/>
        <w:tab/>
        <w:t>Reggio Emilia, 15 marzo 2011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  <w:lang w:val="en-US" w:eastAsia="en-US"/>
        </w:rPr>
        <w:drawing>
          <wp:inline distT="0" distB="0" distL="0" distR="0">
            <wp:extent cx="384873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rsi Abilitanti: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 SOMMINISTRAZIONE ALIMENTI E BEVANDE  - S.A.B.</w:t>
      </w:r>
    </w:p>
    <w:p>
      <w:pPr>
        <w:pStyle w:val="Normal"/>
        <w:ind w:firstLine="708"/>
        <w:rPr>
          <w:rFonts w:ascii="Arial" w:hAnsi="Arial" w:cs="Arial"/>
          <w:b/>
          <w:b/>
          <w:smallCaps/>
        </w:rPr>
      </w:pPr>
      <w:r>
        <w:rPr>
          <w:rFonts w:cs="Arial" w:ascii="Arial Black" w:hAnsi="Arial Black"/>
          <w:b/>
        </w:rPr>
        <w:t>Presentazione corso:</w:t>
      </w:r>
      <w:r>
        <w:rPr>
          <w:rFonts w:cs="Arial" w:ascii="Arial" w:hAnsi="Arial"/>
          <w:b/>
        </w:rPr>
        <w:t xml:space="preserve"> 03/05/2011  orario:18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Calendario: le lezioni si svolgeranno ogni LUN/MART/MERC/VEN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</w:rPr>
        <w:t>Orario: 18,00/22,00                              Costo: 500,00€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 Black" w:hAnsi="Arial Black"/>
          <w:b/>
          <w:sz w:val="32"/>
          <w:szCs w:val="32"/>
        </w:rPr>
        <w:t xml:space="preserve">Corsi Obbligatori sulla Sicurezza sui luoghi di lavoro </w:t>
      </w:r>
      <w:r>
        <w:rPr>
          <w:rFonts w:cs="Arial" w:ascii="Arial Black" w:hAnsi="Arial Black"/>
          <w:b/>
          <w:sz w:val="20"/>
        </w:rPr>
        <w:t>art</w:t>
      </w:r>
      <w:r>
        <w:rPr>
          <w:rFonts w:cs="Arial" w:ascii="Arial" w:hAnsi="Arial"/>
          <w:b/>
          <w:sz w:val="20"/>
        </w:rPr>
        <w:t>. 36.37 del  DLgs 81/08: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CORSO RSPP</w:t>
      </w:r>
      <w:r>
        <w:rPr>
          <w:rFonts w:cs="Arial" w:ascii="Arial" w:hAnsi="Arial"/>
          <w:b/>
          <w:sz w:val="28"/>
          <w:szCs w:val="28"/>
        </w:rPr>
        <w:t xml:space="preserve"> (Datori di lavoro) secondo art. 32 del DLgs 81/08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ario: 05-12-19-26 maggio 2011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rio: dalle 14,30 alle 18,30         Durata: 16 ore     Costo: 200€+Iva</w:t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RSO ANTINCENDIO BASSO RISCHIO- </w:t>
      </w:r>
      <w:r>
        <w:rPr>
          <w:rFonts w:cs="Arial" w:ascii="Arial" w:hAnsi="Arial"/>
          <w:b/>
          <w:color w:val="000000"/>
          <w:szCs w:val="24"/>
        </w:rPr>
        <w:t>DM.10/03/98 e DLgs 81/08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Cs w:val="24"/>
        </w:rPr>
        <w:t>Data:  12/05/2011                Orario:14.30/18.30               Costo: 50,00€+Iv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I DI FORMAZIONE PER I LAVORATORI DIPENDENTI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Cs w:val="24"/>
        </w:rPr>
        <w:t>Comparto :Commercio, negozi, servizi e uffici. Informatica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urata: 2 ore</w:t>
        <w:tab/>
        <w:t>Calendario:  07/05/2011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zCs w:val="24"/>
        </w:rPr>
        <w:t>dalle ore 15.00 alle 17.00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Costo: 25,00€ +Iva a persona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-Comparto : Bar, Ristoranti, Pasticcerie, Gelaterie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Cs w:val="24"/>
        </w:rPr>
        <w:t>Durata: 3 ore</w:t>
        <w:tab/>
        <w:tab/>
        <w:tab/>
        <w:t>Calendario: 07/05/2011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lle ore 15.00 alle 18.00</w:t>
      </w:r>
      <w:r>
        <w:rPr>
          <w:rFonts w:cs="Arial" w:ascii="Arial" w:hAnsi="Arial"/>
          <w:b/>
          <w:color w:val="000000"/>
          <w:szCs w:val="24"/>
        </w:rPr>
        <w:t xml:space="preserve">  Costo: 35,00€ +Iva a person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RSO PRONTO SOCCORSO  DLg81/08 e DM 338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endario: 17-24-31 maggio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rio: dalle ore 14.30 alle 18.30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sto: 150,00+Iva per person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NOVO PRONTO SOCCORSO</w:t>
      </w:r>
    </w:p>
    <w:p>
      <w:pPr>
        <w:pStyle w:val="Normal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b/>
          <w:color w:val="000000"/>
        </w:rPr>
        <w:t xml:space="preserve">24/05/2011        </w:t>
      </w:r>
      <w:r>
        <w:rPr>
          <w:rFonts w:cs="Arial" w:ascii="Arial" w:hAnsi="Arial"/>
          <w:b/>
        </w:rPr>
        <w:t xml:space="preserve">Orario: Dalle 14,30 Alle 18,30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: 50,00+20%IV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8"/>
          <w:szCs w:val="28"/>
        </w:rPr>
        <w:t xml:space="preserve">CORSO HACCP- </w:t>
      </w:r>
      <w:r>
        <w:rPr>
          <w:rFonts w:cs="Arial" w:ascii="Arial" w:hAnsi="Arial"/>
          <w:b/>
        </w:rPr>
        <w:t>Autocontrollo igienico sanitario sulla produzione e preparazione degli alimenti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Cs w:val="24"/>
        </w:rPr>
        <w:t>Calendario: 26 maggio 2011          Orario14.30-18.30                     Costo: 50,00€+Iva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RSO RINNOVO LIBRETTO SANITARIO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Arial" w:ascii="Arial Black" w:hAnsi="Arial Black"/>
          <w:b/>
        </w:rPr>
        <w:t>(Formazione obbligatoria per alimentari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11 è da rinnovare la formazione obbligatoria per alimentaristi (sostitutiva del libretto sanitario) .I settori interessati pertanto sono i baristi, i fornai e gli alimentaristi che hanno fatto la formazione nel 2007 e che ora debbono rinnovarla con un corso di h 3,5. Qui di seguito ecco il calendario con le varie opportun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17/05/2011        15,00-18,30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13/06/2011        18,30-22,00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16/06/2011        15,00-18,30</w:t>
      </w:r>
    </w:p>
    <w:p>
      <w:pPr>
        <w:pStyle w:val="Normal"/>
        <w:ind w:left="72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610870</wp:posOffset>
            </wp:positionV>
            <wp:extent cx="1914525" cy="91440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14525" cy="50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730250</wp:posOffset>
                </wp:positionV>
                <wp:extent cx="3260725" cy="1083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Associazione Assaggiatori Parmigiano Reggiano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c/o Consorzio Formaggio Parmigiano Reggiano         sezione di Reggio Emil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via F. Gualerzi 18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5.35pt;mso-wrap-distance-left:9.05pt;mso-wrap-distance-right:9.05pt;mso-wrap-distance-top:0pt;mso-wrap-distance-bottom:0pt;margin-top:57.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Associazione Assaggiatori Parmigiano Reggiano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 Cen MT" w:ascii="Tw Cen MT" w:hAnsi="Tw Cen MT"/>
                        </w:rPr>
                        <w:t>c/o Consorzio Formaggio Parmigiano Reggiano         sezione di Reggio Emil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eastAsia="Tw Cen MT" w:cs="Tw Cen MT" w:ascii="Tw Cen MT" w:hAnsi="Tw Cen MT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</w:rPr>
                        <w:t>via F. Gualerzi 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4907280" cy="32385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om Reggio in collaborazione con APR  attraverso EBURT propone un</w:t>
      </w:r>
    </w:p>
    <w:p>
      <w:pPr>
        <w:pStyle w:val="Heading"/>
        <w:rPr>
          <w:rFonts w:ascii="Tahoma" w:hAnsi="Tahoma" w:cs="Tahoma"/>
          <w:b/>
          <w:b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</w:rPr>
        <w:t>Corso informativo destinato esclusivamente ai ristoratori su</w:t>
      </w:r>
    </w:p>
    <w:p>
      <w:pPr>
        <w:pStyle w:val="Heading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L PARMIGIANO REGGIANO</w:t>
      </w:r>
    </w:p>
    <w:p>
      <w:pPr>
        <w:pStyle w:val="Heading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E I FORMAGGI GRANA”</w:t>
      </w:r>
    </w:p>
    <w:p>
      <w:pPr>
        <w:pStyle w:val="Heading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Corpodeltesto3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lezioni dedicate ad approfondire la conoscenza teorica e organolettica con il parmigiano reggiano ed i formaggi affini, tipo grana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lendario LEZIONI: 06-13-20-27 aprile -11 maggio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</w:rPr>
        <w:t xml:space="preserve">Lezione 1:  </w:t>
        <w:tab/>
        <w:t xml:space="preserve"> 06/04/2011      dalle 14,30 alle 18, 3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</w:rPr>
        <w:t>Lezione 2:</w:t>
        <w:tab/>
        <w:t>13/04/2010       dalle 14,30 alle 18, 3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</w:rPr>
        <w:t>Lezione 3:      20/04/2011</w:t>
        <w:tab/>
        <w:t xml:space="preserve">   dalle 14,30 alle 18, 3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</w:rPr>
        <w:t xml:space="preserve">Lezione 4: </w:t>
        <w:tab/>
        <w:t>27/04/2011</w:t>
        <w:tab/>
        <w:t xml:space="preserve">   dalle 08,30 alle 12,3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ezione 5:</w:t>
        <w:tab/>
        <w:t>11/05/2011       dalle 14,30 alle 18, 30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ind w:left="36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</w:t>
      </w:r>
    </w:p>
    <w:p>
      <w:pPr>
        <w:pStyle w:val="Normal"/>
        <w:ind w:left="36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DURATA:</w:t>
      </w:r>
      <w:r>
        <w:rPr>
          <w:rFonts w:cs="Tahoma" w:ascii="Tahoma" w:hAnsi="Tahoma"/>
          <w:sz w:val="22"/>
        </w:rPr>
        <w:t xml:space="preserve"> 20 ore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SEDE CORSI:</w:t>
      </w:r>
      <w:r>
        <w:rPr>
          <w:rFonts w:cs="Tahoma" w:ascii="Tahoma" w:hAnsi="Tahoma"/>
          <w:sz w:val="22"/>
        </w:rPr>
        <w:t xml:space="preserve"> Iscom Reggio Via Giglioli Valle, 10  Reggio Emilia tel. 0522/921167.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Il corso è gratuito !!!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OGRAMMA DELLE LEZIONI: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enni sulla storia e le origine dei formaggi grana,I cambiamenti e le evoluzioni nel corso del tempo,Le razze bovine utilizzate e le loro differenze,Modalità di produzione e disciplinari,Caratteristiche organolettiche (colore, odore, sapore e struttura) ,Principali difetti,L’utilizzo del parmigiano in cucina nel corso dei secoli,Conservazione e stagionatura,Marchi e  contrassegni di riconoscimento ,Qualità nutrizionali,Il taglio e la porzionatura,Il commercio e il prezzo,Visita ad un caseifiicio per assistere alla lavorazione del Parmigiano Reggiano,Incontro con lo Chef Andrea Incerti Vezzani che illustrerà alcune ricette realizzate con l’utlizzo del Parmigiano Reggiano,</w:t>
      </w:r>
      <w:r>
        <w:rPr>
          <w:rFonts w:cs="Tahoma" w:ascii="Tahoma" w:hAnsi="Tahoma"/>
          <w:sz w:val="22"/>
          <w:szCs w:val="22"/>
        </w:rPr>
        <w:t xml:space="preserve"> Prova teorico - pratica il cui superamento consentirà di ricevere il regolare attestato , verrà affrontato un project work  incentrato sulla conoscenza e sulla promozione di questo eccezionale prodotto locale, Prova teorico - pratica il cui superamento consentirà di ricevere il regolare attestato , verrà affrontato un project work  incentrato sulla conoscenza e sulla promozione di questo eccezionale prodotto loc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Al termine del percorso formativo i partecipanti saranno in grado di utilizzare i </w:t>
      </w:r>
      <w:r>
        <w:rPr>
          <w:rStyle w:val="StrongEmphasis"/>
          <w:sz w:val="22"/>
          <w:szCs w:val="22"/>
        </w:rPr>
        <w:t>termini appropriati,</w:t>
      </w:r>
      <w:r>
        <w:rPr>
          <w:rFonts w:cs="Tahoma" w:ascii="Tahoma" w:hAnsi="Tahoma"/>
          <w:sz w:val="22"/>
          <w:szCs w:val="22"/>
        </w:rPr>
        <w:t xml:space="preserve"> conosceranno la storia, le </w:t>
      </w:r>
      <w:r>
        <w:rPr>
          <w:rStyle w:val="StrongEmphasis"/>
          <w:sz w:val="22"/>
          <w:szCs w:val="22"/>
        </w:rPr>
        <w:t>caratteristiche e il disciplinare di produzione</w:t>
      </w:r>
      <w:r>
        <w:rPr>
          <w:rFonts w:cs="Tahoma" w:ascii="Tahoma" w:hAnsi="Tahoma"/>
          <w:sz w:val="22"/>
          <w:szCs w:val="22"/>
        </w:rPr>
        <w:t xml:space="preserve"> del Parmigiano Reggiano, ne riconosceranno i </w:t>
      </w:r>
      <w:r>
        <w:rPr>
          <w:rStyle w:val="StrongEmphasis"/>
          <w:sz w:val="22"/>
          <w:szCs w:val="22"/>
        </w:rPr>
        <w:t>difetti</w:t>
      </w:r>
      <w:r>
        <w:rPr>
          <w:rFonts w:cs="Tahoma" w:ascii="Tahoma" w:hAnsi="Tahoma"/>
          <w:sz w:val="22"/>
          <w:szCs w:val="22"/>
        </w:rPr>
        <w:t xml:space="preserve"> e sapranno come effettuare al meglio </w:t>
      </w:r>
      <w:r>
        <w:rPr>
          <w:rStyle w:val="StrongEmphasis"/>
          <w:sz w:val="22"/>
          <w:szCs w:val="22"/>
        </w:rPr>
        <w:t xml:space="preserve">taglio, porzionatura </w:t>
      </w:r>
      <w:r>
        <w:rPr>
          <w:rFonts w:cs="Tahoma" w:ascii="Tahoma" w:hAnsi="Tahoma"/>
          <w:sz w:val="22"/>
          <w:szCs w:val="22"/>
        </w:rPr>
        <w:t>e la presentazione del prodott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Numero massimo di iscritti :  22 persone (in base all’ordine di iscrizione) </w:t>
      </w:r>
    </w:p>
    <w:p>
      <w:pPr>
        <w:pStyle w:val="Corpodeltesto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Al termine del corso verrà rilasciato regolare  </w:t>
      </w:r>
      <w:r>
        <w:rPr>
          <w:rFonts w:cs="Tahoma" w:ascii="Tahoma" w:hAnsi="Tahoma"/>
          <w:b/>
          <w:u w:val="single"/>
        </w:rPr>
        <w:t>Attestato di Frequenza.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85900" cy="619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Text1"/>
          <w:b/>
          <w:sz w:val="22"/>
          <w:szCs w:val="22"/>
        </w:rPr>
        <w:t>Formazione GRATUITA per la tua azienda</w:t>
      </w:r>
      <w:r>
        <w:rPr>
          <w:rStyle w:val="Text1"/>
          <w:sz w:val="22"/>
          <w:szCs w:val="22"/>
        </w:rPr>
        <w:t xml:space="preserve"> grazie</w:t>
      </w:r>
      <w:r>
        <w:rPr>
          <w:rStyle w:val="Text1"/>
          <w:sz w:val="22"/>
          <w:szCs w:val="22"/>
          <w:u w:val="single"/>
        </w:rPr>
        <w:t xml:space="preserve"> For.Te.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Text1"/>
          <w:b/>
          <w:sz w:val="22"/>
          <w:szCs w:val="22"/>
        </w:rPr>
        <w:t>che mette a disposizione finanziamenti per la formazione della tua impresa.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IL FONDO FOR.TE E LA SUA ATTIVITA’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.T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Fondo Paritetico Interprofessionale Nazionale per la formazione continua per le imprese del terziario, è stato istituito a seguito dell’accordo interconfederale tra Confcommercio, Confetra e Cgil, Cisl e Uil.For.Te promuove Piani Formativi aziendali, settoriali e territoriali finalizzati al consolidamento e allo sviluppo delle competenze dei lavoratori/lavoratrici (anche al fine di favorire una loro maggiore occupabilità) e della capacità competitiva delle imprese nei comparti del Commercio-Turismo-Servizi, Logistica-Spedizioni-Trasporti, nonché di Altri Settori economici purchè aderenti al Fondo. Tali Piani sono rivolti alle imprese che hanno già aderito a For.Te e/o che intendano aderirvi.</w:t>
        <w:br/>
        <w:t xml:space="preserve">P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ano Formativo</w:t>
      </w:r>
      <w:r>
        <w:rPr>
          <w:rFonts w:cs="Arial" w:ascii="Arial" w:hAnsi="Arial"/>
          <w:color w:val="000000"/>
          <w:sz w:val="22"/>
          <w:szCs w:val="22"/>
        </w:rPr>
        <w:t xml:space="preserve"> si intende un programma organico costituito da uno o più progetti formativi finalizzati all’adeguamento/sviluppo delle competenze dei lavoratori/lavoratrici, in coerenza con le strategie aziendali, settoriali e territorial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scom, con la collaborazione  con il consulente Giuliano Ansaloni della Società A.R.M. di Modena, contatterà  aziende per raccogliere i fabbisogni formativi in attesa della pubblicazione del prossimo bando For.te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TINATARI DELL’ATTIVITÀ FORMATIVA</w:t>
        <w:br/>
      </w:r>
      <w:r>
        <w:rPr>
          <w:rFonts w:cs="Arial" w:ascii="Arial" w:hAnsi="Arial"/>
          <w:color w:val="000000"/>
          <w:sz w:val="22"/>
          <w:szCs w:val="22"/>
        </w:rPr>
        <w:t>I destinatari delle attività formative sono i lavoratori/lavoratrici dipendenti per i quali le imprese versano il contributo di cui all’Art. 12 della legge N.° 160/1975, così come modificato dall’Art. 25 della legge quadro sulla formazione professionale N.° 845/1978 e successive modificazio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ME E QUANDO SI PUÒ ADERIRE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erire a For.Te. è semplice, basta indicare sul modello INPS DM10/2, quadro B, il codice adesione del Fon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FITE”</w:t>
      </w:r>
      <w:r>
        <w:rPr>
          <w:rFonts w:cs="Arial" w:ascii="Arial" w:hAnsi="Arial"/>
          <w:color w:val="000000"/>
          <w:sz w:val="22"/>
          <w:szCs w:val="22"/>
        </w:rPr>
        <w:t>. L’adesione può essere effettuata ogni mese insieme alla denuncia di pagamento dei contributi all’INPS.</w:t>
      </w:r>
    </w:p>
    <w:p>
      <w:pPr>
        <w:pStyle w:val="Normal"/>
        <w:rPr>
          <w:rStyle w:val="Text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u w:val="single"/>
        </w:rPr>
        <w:t>Per qualsiasi informazione contatta Iscom  al n. tel. 0522/921167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/>
          <w:b/>
          <w:bCs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pacing w:before="280" w:after="280"/>
        <w:jc w:val="both"/>
        <w:rPr>
          <w:rFonts w:cs="Times"/>
          <w:sz w:val="22"/>
          <w:szCs w:val="22"/>
        </w:rPr>
      </w:pPr>
      <w:r>
        <w:rPr>
          <w:rFonts w:cs="Times"/>
          <w:b/>
          <w:sz w:val="22"/>
          <w:szCs w:val="22"/>
        </w:rPr>
        <w:t>Le iscrizioni per ogni Corso saranno ritenute valide se corredate di fotocopia dell’avvenuto bonifico e se pervenute entro 5  giorni precedenti la data di inizio del corso. Pagamento a mezzo bonifico bancario:Beneficiario: ISCOM REGGIO- Via Giglioli Valle,10, Reggio Emilia – IBAN:IT71Y0518812801000000001860</w:t>
      </w:r>
      <w:r>
        <w:rPr>
          <w:rFonts w:cs="Times"/>
          <w:sz w:val="22"/>
          <w:szCs w:val="22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ER ISCRIZIONI E INFORMAZIONI CONTATTAR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SCOM REGGIO VIA GIGLIOLI VALLE, 10 REGGIO EMILIA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 Black" w:hAnsi="Arial Black"/>
          <w:b/>
          <w:lang w:val="en-US"/>
        </w:rPr>
        <w:t xml:space="preserve">email:  </w:t>
      </w:r>
      <w:hyperlink r:id="rId7">
        <w:r>
          <w:rPr>
            <w:rStyle w:val="InternetLink"/>
            <w:rFonts w:cs="Arial" w:ascii="Arial Black" w:hAnsi="Arial Black"/>
            <w:b/>
            <w:lang w:val="en-US"/>
          </w:rPr>
          <w:t>info@iscomre.it</w:t>
        </w:r>
      </w:hyperlink>
      <w:r>
        <w:rPr>
          <w:rFonts w:cs="Arial" w:ascii="Arial Black" w:hAnsi="Arial Black"/>
          <w:b/>
          <w:lang w:val="en-US"/>
        </w:rPr>
        <w:t xml:space="preserve">  TEL. 0522/921167-708511 FAX 0522/2759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ourier" w:hAnsi="Courier" w:eastAsia="Times" w:cs="Times New Roman"/>
      <w:sz w:val="24"/>
      <w:szCs w:val="20"/>
    </w:rPr>
  </w:style>
  <w:style w:type="character" w:styleId="Text1">
    <w:name w:val="text1"/>
    <w:basedOn w:val="Carpredefinitoparagrafo"/>
    <w:qFormat/>
    <w:rPr>
      <w:rFonts w:ascii="Tahoma" w:hAnsi="Tahoma" w:cs="Tahoma"/>
      <w:color w:val="01538B"/>
      <w:sz w:val="18"/>
      <w:szCs w:val="18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color w:val="FF6600"/>
      <w:sz w:val="40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6600"/>
      <w:sz w:val="40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ourier" w:hAnsi="Courier" w:eastAsia="Times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info@iscomr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0:00Z</dcterms:created>
  <dc:creator>Anna</dc:creator>
  <dc:description/>
  <cp:keywords/>
  <dc:language>en-US</dc:language>
  <cp:lastModifiedBy>Giovanna Bertani</cp:lastModifiedBy>
  <cp:lastPrinted>2011-03-15T10:51:00Z</cp:lastPrinted>
  <dcterms:modified xsi:type="dcterms:W3CDTF">2011-03-15T09:48:00Z</dcterms:modified>
  <cp:revision>3</cp:revision>
  <dc:subject/>
  <dc:title/>
</cp:coreProperties>
</file>