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i ricorda che con decorrenza dal mese di marzo 2011 i valori di paga base spettanti ai dipendenti da aziende alberghiere dovranno essere aggiornati. La tabella che segue riepiloga i nuovi valori retributivi (paga base, contingenza, indennità quadri).</w:t>
      </w:r>
    </w:p>
    <w:p>
      <w:pPr>
        <w:pStyle w:val="BodyText2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96"/>
        <w:gridCol w:w="1416"/>
        <w:gridCol w:w="1116"/>
        <w:gridCol w:w="1076"/>
      </w:tblGrid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h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 bas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z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nit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85594911"/>
            <w:bookmarkStart w:id="1" w:name="OLE_LINK2"/>
            <w:bookmarkStart w:id="2" w:name="OLE_LINK1"/>
            <w:bookmarkStart w:id="3" w:name="_Hlk276456559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</w:rPr>
              <w:t>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5,1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2,86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3,5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,12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,3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6,06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,7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,32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,63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7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69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1,42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7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1,38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3,64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5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6,02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hi minor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,8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41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3,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9,81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,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4,75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,9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9,71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6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,14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,33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8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7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,62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,15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4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7,41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4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36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ind w:left="212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L DIRETTORE GENERALE</w:t>
      </w:r>
    </w:p>
    <w:p>
      <w:pPr>
        <w:pStyle w:val="Normal"/>
        <w:ind w:left="212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(Dott. Alessandro Cianella)</w:t>
      </w:r>
    </w:p>
    <w:p>
      <w:pPr>
        <w:pStyle w:val="Normal"/>
        <w:ind w:left="42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190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Roma - tel. 06 42034610 - fax 06 42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8318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7 marzo 20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77  / 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238  / AGC-AS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5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21" w:hanging="1021"/>
      <w:jc w:val="both"/>
      <w:rPr/>
    </w:pPr>
    <w:r>
      <w:rPr>
        <w:rFonts w:cs="Arial" w:ascii="Arial" w:hAnsi="Arial"/>
        <w:sz w:val="24"/>
      </w:rPr>
      <w:t>Oggetto:</w:t>
      <w:tab/>
    </w:r>
    <w:r>
      <w:rPr>
        <w:rFonts w:cs="Arial" w:ascii="Arial" w:hAnsi="Arial"/>
        <w:b/>
        <w:sz w:val="24"/>
      </w:rPr>
      <w:t>accordo per il rinnovo del CCNL Turismo 20 febbraio 2010 – tabelle retributive per gli alberghi e gli alberghi minori da marzo 201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102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8:00Z</dcterms:created>
  <dc:creator>nessuno</dc:creator>
  <dc:description/>
  <cp:keywords/>
  <dc:language>en-US</dc:language>
  <cp:lastModifiedBy>Nessuno</cp:lastModifiedBy>
  <cp:lastPrinted>2011-03-07T12:12:00Z</cp:lastPrinted>
  <dcterms:modified xsi:type="dcterms:W3CDTF">2011-03-07T16:18:00Z</dcterms:modified>
  <cp:revision>3</cp:revision>
  <dc:subject/>
  <dc:title>Si ricorda che con decorrenza dal mese di marzo 2011 i valori di paga base spettanti ai dipendenti da aziende alberghiere dovranno essere aggiornati</dc:title>
</cp:coreProperties>
</file>