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4665" w:leader="none"/>
        </w:tabs>
        <w:spacing w:before="0" w:after="120"/>
        <w:ind w:firstLine="709"/>
        <w:jc w:val="both"/>
        <w:rPr/>
      </w:pPr>
      <w:r>
        <w:rPr>
          <w:rFonts w:cs="Arial" w:ascii="Arial" w:hAnsi="Arial"/>
          <w:sz w:val="24"/>
          <w:szCs w:val="24"/>
        </w:rPr>
        <w:t xml:space="preserve">Il Ministero del lavoro con la circolare in oggetto indicata ha riepilogato il quadro giuridico relativo all’istituto dell’appalto. Considerando la complessità della successiva legislazione e delle diverse fonti di riferimento (articoli 1665 e seguenti, codice civile; articolo 29, decreto n. 276 del 2003; articolo 118, decreto n. 163 del 2006; articolo 35, comma 28, decreto n. 223 del 2006), il Dicastero ha ritenuto opportuna una ricognizione delle principali problematiche che gli operatori incontrano nel ricorrere all'appalto.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Di seguito si riassume il contenuto del documento (Allegato).</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Preliminarmente, è stato evidenziato che nell'attuale sistema economico e produttivo appare sempre più frequente il ricorso a processi di esternalizzazione in forza dei quali le imprese e i datori di lavoro affidano intere fasi del proprio ciclo produttivo a soggetti esterni.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Anche il nostro ordinamento giuridico, seppure in ritardo rispetto a quanto avvenuto in altri Paesi, ha avviato un processo di modernizzazione del quadro normativo di riferimento in materia, fermo restando il rispetto di determinati obblighi finalizzati, in via generale, a salvaguardare i diritti dei prestatori di lavoro coinvolti nei processi di esternalizzazione.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L'inadeguatezza e l'inattualità del precedente quadro normativo, a fronte del mutato contesto produttivo imprenditoriale e della evoluzione dei modelli di organizzazione del lavoro, sono state superate con l'intervento della riforma del mercato del lavoro operata dal decreto legislativo 10 settembre 2003, n. 276, che ha permesso di valutare come opportunità e non più come una strategia rischiosa, sul piano organizzativo, la traslazione all'esterno, in capo all'appaltatore, sia pure solo in parte, del risultato produttivo e delle responsabilità connesse all'utilizzo della forza-lavoro.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4665" w:leader="none"/>
        </w:tabs>
        <w:spacing w:before="0" w:after="120"/>
        <w:ind w:firstLine="709"/>
        <w:jc w:val="both"/>
        <w:rPr/>
      </w:pPr>
      <w:r>
        <w:rPr>
          <w:rFonts w:cs="Arial" w:ascii="Arial" w:hAnsi="Arial"/>
          <w:b/>
          <w:iCs/>
          <w:sz w:val="24"/>
          <w:szCs w:val="24"/>
        </w:rPr>
        <w:t>"genuinità" dell'appalto</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Una prima questione riguarda l'individuazione dei criteri che, sulla base della disciplina di legge, ma anche di consolidati orientamenti giurisprudenziali, consentono di considerare l'appalto lecito.</w:t>
      </w:r>
    </w:p>
    <w:p>
      <w:pPr>
        <w:pStyle w:val="Normal"/>
        <w:tabs>
          <w:tab w:val="clear" w:pos="708"/>
          <w:tab w:val="left" w:pos="4665" w:leader="none"/>
        </w:tabs>
        <w:spacing w:before="0" w:after="120"/>
        <w:ind w:firstLine="709"/>
        <w:jc w:val="both"/>
        <w:rPr/>
      </w:pPr>
      <w:r>
        <w:rPr>
          <w:rFonts w:cs="Arial" w:ascii="Arial" w:hAnsi="Arial"/>
          <w:sz w:val="24"/>
          <w:szCs w:val="24"/>
        </w:rPr>
        <w:t>Sul punto è, in primo luogo, richiamato quanto stabilito dall'articolo 29 del decreto n. 276 del 2003, secondo il quale "il contratto di appalto, stipulato e regolamentato ai sensi dell'articolo 1655 del codice civile, si distingue dalla somministrazione di lavoro per l'organizzazione dei mezzi necessari da parte dell'appaltatore, che può anche risultare, in relazione alle esigenze dell'opera o del servizio dedotti in contratto, dall'esercizio del potere organizzativo e direttivo nei confronti dei lavoratori utilizzati nell'appalto, nonché per l'assunzione, da parte del medesimo appaltatore, del rischio d'impresa".</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Con riferimento agli appalti che non richiedono un rilevante impiego di beni strumentali, in cui la consistenza organizzativa dell'appaltatore sia esigua, riducendosi all'organizzazione del lavoro (es.: servizi di facchinaggio o pulizia), il legislatore precisa, dunque, che la genuinità dell'appalto può anche risultare da un accertamento su chi, concretamente, esercita il potere organizzativo e direttivo nei confronti dei lavoratori utilizzati.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In tal senso, pertanto, la distinzione tra appalto e somministrazione di lavoro, già consolidata nella pregressa giurisprudenza, consiste nella diversità dell'oggetto: un "fare" nell'appalto, giacché l'appaltatore fornisce al committente un'opera o un servizio, da realizzare tramite la propria organizzazione di uomini e mezzi, assumendosi il rischio d'impresa; un "dare" nella somministrazione, nella quale il somministratore si limita a fornire a un terzo forza-lavoro da lui assunta, affinché questi ne utilizzi la prestazione secondo le proprie necessità, adattandole al proprio sistema organizzativo.</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L'organizzazione dei mezzi, requisito imprescindibile dell'appalto genuino, deve, pertanto, intendersi in senso ampio, attesa la possibilità, normativamente prevista, che essa si sostanzi, in relazione alle esigenze dell'opera o del servizio dedotti in contratto, nel puro "esercizio del potere organizzativo e direttivo nei confronti dei lavoratori utilizzati nell'appalto, nonché nell'assunzione, da parte del medesimo appaltatore, del rischio d'impresa".</w:t>
      </w:r>
    </w:p>
    <w:p>
      <w:pPr>
        <w:pStyle w:val="Normal"/>
        <w:tabs>
          <w:tab w:val="clear" w:pos="708"/>
          <w:tab w:val="left" w:pos="4665" w:leader="none"/>
        </w:tabs>
        <w:spacing w:before="0" w:after="120"/>
        <w:ind w:firstLine="709"/>
        <w:jc w:val="both"/>
        <w:rPr/>
      </w:pPr>
      <w:r>
        <w:rPr>
          <w:rFonts w:cs="Arial" w:ascii="Arial" w:hAnsi="Arial"/>
          <w:sz w:val="24"/>
          <w:szCs w:val="24"/>
        </w:rPr>
        <w:t>In proposito il Ministero del lavoro si è già pronunciato con le "Linee-guida alla certificazione", allegate alla circolare n. 48 del 15 dicembre 2004, dove è stata evidenziata l'esigenza di esaminare attentamente i principali elementi del contratto: "attività appaltata, durata presumibile del contratto, dettagli in ordine all'apporto dell'appaltatore ed in particolare precisazioni circa l'organizzazione dei mezzi necessari per la realizzazione dell'opera o del servizio dedotto in contratto".</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Sempre nella circolare n. 48 del 2004, al fine di valutare la tipologia e la qualità dell'apporto dell'appaltatore, si è distinto il caso dei "contratti di appalto concernenti lavori specialistici", caratterizzati dalla speciale rilevanza delle competenze dei lavoratori impiegati a fronte della non rilevanza di attrezzature o beni strumentali, sottolineando il rilievo di un comprovato "know-how" aziendale in possesso dell'appaltatore, anche con riferimento alle professionalità del personale prescelto, nonché delle specifiche indicazioni circa le effettive modalità di esercizio del potere organizzativo e direttivo nei confronti dei lavoratori impegnati nell'appalto.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Nelle ipotesi in cui l'appaltatore si trovi a operare nei confronti di un solo committente il contratto di appalto deve consentire di verificare con chiarezza, in concreto, "se in capo all'appaltatore incomba l'organizzazione dei mezzi necessari e se è rintracciabile il rischio d'impresa".</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D'altronde, proprio il "rischio d'impresa" rappresenta il terzo dei criteri segnalati dalle linee-guida, evidenziando, a mero titolo esemplificativo e senza pretese di esaustività, alcuni indici rivelatori della sua sussistenza:</w:t>
      </w:r>
    </w:p>
    <w:p>
      <w:pPr>
        <w:pStyle w:val="Normal"/>
        <w:tabs>
          <w:tab w:val="clear" w:pos="708"/>
          <w:tab w:val="left" w:pos="4665" w:leader="none"/>
        </w:tabs>
        <w:spacing w:before="0" w:after="120"/>
        <w:ind w:left="360" w:hanging="180"/>
        <w:jc w:val="both"/>
        <w:rPr>
          <w:rFonts w:ascii="Arial" w:hAnsi="Arial" w:cs="Arial"/>
          <w:sz w:val="24"/>
          <w:szCs w:val="24"/>
        </w:rPr>
      </w:pPr>
      <w:r>
        <w:rPr>
          <w:rFonts w:cs="Arial" w:ascii="Arial" w:hAnsi="Arial"/>
          <w:sz w:val="24"/>
          <w:szCs w:val="24"/>
        </w:rPr>
        <w:t>- l'appaltatore ha già in essere una attività imprenditoriale che viene esercitata abitualmente;</w:t>
      </w:r>
    </w:p>
    <w:p>
      <w:pPr>
        <w:pStyle w:val="Normal"/>
        <w:tabs>
          <w:tab w:val="clear" w:pos="708"/>
          <w:tab w:val="left" w:pos="4665" w:leader="none"/>
        </w:tabs>
        <w:spacing w:before="0" w:after="120"/>
        <w:ind w:left="360" w:hanging="180"/>
        <w:jc w:val="both"/>
        <w:rPr>
          <w:rFonts w:ascii="Arial" w:hAnsi="Arial" w:cs="Arial"/>
          <w:sz w:val="24"/>
          <w:szCs w:val="24"/>
        </w:rPr>
      </w:pPr>
      <w:r>
        <w:rPr>
          <w:rFonts w:cs="Arial" w:ascii="Arial" w:hAnsi="Arial"/>
          <w:sz w:val="24"/>
          <w:szCs w:val="24"/>
        </w:rPr>
        <w:t>- l'appaltatore svolge una propria attività produttiva in maniera evidente e comprovata;</w:t>
      </w:r>
    </w:p>
    <w:p>
      <w:pPr>
        <w:pStyle w:val="Normal"/>
        <w:tabs>
          <w:tab w:val="clear" w:pos="708"/>
          <w:tab w:val="left" w:pos="4665" w:leader="none"/>
        </w:tabs>
        <w:spacing w:before="0" w:after="120"/>
        <w:ind w:left="360" w:hanging="180"/>
        <w:jc w:val="both"/>
        <w:rPr>
          <w:rFonts w:ascii="Arial" w:hAnsi="Arial" w:cs="Arial"/>
          <w:sz w:val="24"/>
          <w:szCs w:val="24"/>
        </w:rPr>
      </w:pPr>
      <w:r>
        <w:rPr>
          <w:rFonts w:cs="Arial" w:ascii="Arial" w:hAnsi="Arial"/>
          <w:sz w:val="24"/>
          <w:szCs w:val="24"/>
        </w:rPr>
        <w:t>- l'appaltatore opera per conto di differenti imprese da più tempo o nel medesimo arco temporale considerato.</w:t>
      </w:r>
    </w:p>
    <w:p>
      <w:pPr>
        <w:pStyle w:val="Normal"/>
        <w:tabs>
          <w:tab w:val="clear" w:pos="708"/>
          <w:tab w:val="left" w:pos="4665" w:leader="none"/>
        </w:tabs>
        <w:spacing w:before="0" w:after="120"/>
        <w:ind w:firstLine="709"/>
        <w:jc w:val="both"/>
        <w:rPr/>
      </w:pPr>
      <w:r>
        <w:rPr>
          <w:rFonts w:cs="Arial" w:ascii="Arial" w:hAnsi="Arial"/>
          <w:sz w:val="24"/>
          <w:szCs w:val="24"/>
        </w:rPr>
        <w:t>Al riguardo, peraltro, il Ministero del lavoro ha ulteriormente chiarito che il solo utilizzo di strumenti di proprietà del committente, ovvero dell'appaltatore da parte dei dipendenti del subappaltatore, non costituisce di per sé elemento decisivo per la qualificazione della fattispecie in termini di appalto non genuino, "attesa la necessità di verificare tutte le circostanze concrete dell'appalto e segnatamente la natura e le caratteristiche dell'opera o del servizio dedotti nel contratto di modo che, nel caso concreto, potrà ritenersi compatibile con un appalto genuino anche un'ipotesi in cui i mezzi materiali siano forniti dal soggetto che riceve il servizio, purché la responsabilità del loro utilizzo rimanga totalmente in capo all'appaltatore e purché attraverso la fornitura di tali mezzi non sia invertito il rischio di impresa, che deve in ogni caso gravare sull'appaltatore stesso" (interpello n. 77 del 2009).</w:t>
      </w:r>
    </w:p>
    <w:p>
      <w:pPr>
        <w:pStyle w:val="Normal"/>
        <w:tabs>
          <w:tab w:val="clear" w:pos="708"/>
          <w:tab w:val="left" w:pos="4665" w:leader="none"/>
        </w:tabs>
        <w:spacing w:before="0" w:after="120"/>
        <w:ind w:firstLine="709"/>
        <w:jc w:val="both"/>
        <w:rPr/>
      </w:pPr>
      <w:r>
        <w:rPr>
          <w:rFonts w:cs="Arial" w:ascii="Arial" w:hAnsi="Arial"/>
          <w:sz w:val="24"/>
          <w:szCs w:val="24"/>
        </w:rPr>
        <w:t>Anche con risposta a interpello n. 16 del 2009 il Ministero aveva fornito indicazioni in tal senso. Più in particolare aveva chiarito che un consorzio di imprese, in veste di imprenditore autonomo, può fornire alle singole imprese consorziate servizi consistenti nelle attività di gestione ed organizzazione di catering, banqueting e ristorazione, precisando tuttavia che:</w:t>
      </w:r>
    </w:p>
    <w:p>
      <w:pPr>
        <w:pStyle w:val="Normal"/>
        <w:tabs>
          <w:tab w:val="clear" w:pos="708"/>
          <w:tab w:val="left" w:pos="4665" w:leader="none"/>
        </w:tabs>
        <w:spacing w:before="0" w:after="120"/>
        <w:ind w:left="360" w:hanging="180"/>
        <w:jc w:val="both"/>
        <w:rPr/>
      </w:pPr>
      <w:r>
        <w:rPr>
          <w:rFonts w:cs="Arial" w:ascii="Arial" w:hAnsi="Arial"/>
          <w:sz w:val="24"/>
          <w:szCs w:val="24"/>
        </w:rPr>
        <w:t>- ciò deve avvenire necessariamente nell'ambito di un contratto di appalto genuino che presenti tutti i requisiti essenziali previsti dalla legge ed enucleati dalla giurisprudenza (organizzazione imprenditoriale, rischio d'impresa, esercizio del potere direttivo, impiego di capitali, macchine e attrezzature, ecc.);</w:t>
      </w:r>
    </w:p>
    <w:p>
      <w:pPr>
        <w:pStyle w:val="Normal"/>
        <w:tabs>
          <w:tab w:val="clear" w:pos="708"/>
          <w:tab w:val="left" w:pos="4665" w:leader="none"/>
        </w:tabs>
        <w:spacing w:before="0" w:after="120"/>
        <w:ind w:left="360" w:hanging="180"/>
        <w:jc w:val="both"/>
        <w:rPr/>
      </w:pPr>
      <w:r>
        <w:rPr>
          <w:rFonts w:cs="Arial" w:ascii="Arial" w:hAnsi="Arial"/>
          <w:sz w:val="24"/>
          <w:szCs w:val="24"/>
        </w:rPr>
        <w:t>- deve essere riscontrabile un'autonoma organizzazione funzionale e gestionale del servizio finalizzata allo specifico risultato produttivo, che non si traduca nella mera gestione amministrativa del lavoro.</w:t>
      </w:r>
    </w:p>
    <w:p>
      <w:pPr>
        <w:pStyle w:val="Normal"/>
        <w:tabs>
          <w:tab w:val="clear" w:pos="708"/>
          <w:tab w:val="left" w:pos="4665" w:leader="none"/>
        </w:tabs>
        <w:spacing w:before="0" w:after="120"/>
        <w:ind w:firstLine="709"/>
        <w:jc w:val="both"/>
        <w:rPr/>
      </w:pPr>
      <w:r>
        <w:rPr>
          <w:rFonts w:cs="Arial" w:ascii="Arial" w:hAnsi="Arial"/>
          <w:sz w:val="24"/>
          <w:szCs w:val="24"/>
        </w:rPr>
        <w:t>In particolare, per quanto attiene agli appalti in materia di vigilanza privata, nell'esaminare i profili normativi, contrattuali e retributivi, viene precisato che le Direzioni del lavoro verificheranno che l'impresa aggiudicataria fosse già titolare della prevista licenza di pubblica sicurezza, e in caso di appalti pubblici né informerà l'Autorità per la vigilanza sui contratti pubblici di lavori, servizi e fornitur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La verifica circa la "genuinità" dell'appalto può, d'altro canto, servirsi di alcuni elementi di carattere formale, tra i quali:</w:t>
      </w:r>
    </w:p>
    <w:p>
      <w:pPr>
        <w:pStyle w:val="Normal"/>
        <w:tabs>
          <w:tab w:val="clear" w:pos="708"/>
          <w:tab w:val="left" w:pos="4665" w:leader="none"/>
        </w:tabs>
        <w:spacing w:before="0" w:after="120"/>
        <w:ind w:left="360" w:hanging="180"/>
        <w:jc w:val="both"/>
        <w:rPr>
          <w:rFonts w:ascii="Arial" w:hAnsi="Arial" w:cs="Arial"/>
          <w:sz w:val="24"/>
          <w:szCs w:val="24"/>
        </w:rPr>
      </w:pPr>
      <w:r>
        <w:rPr>
          <w:rFonts w:cs="Arial" w:ascii="Arial" w:hAnsi="Arial"/>
          <w:sz w:val="24"/>
          <w:szCs w:val="24"/>
        </w:rPr>
        <w:t>- l'iscrizione nel registro delle imprese, con particolare riguardo alla data, all'oggetto sociale, nonché al capitale sociale;</w:t>
      </w:r>
    </w:p>
    <w:p>
      <w:pPr>
        <w:pStyle w:val="Normal"/>
        <w:tabs>
          <w:tab w:val="clear" w:pos="708"/>
          <w:tab w:val="left" w:pos="4665" w:leader="none"/>
        </w:tabs>
        <w:spacing w:before="0" w:after="120"/>
        <w:ind w:left="360" w:hanging="180"/>
        <w:jc w:val="both"/>
        <w:rPr>
          <w:rFonts w:ascii="Arial" w:hAnsi="Arial" w:cs="Arial"/>
          <w:sz w:val="24"/>
          <w:szCs w:val="24"/>
        </w:rPr>
      </w:pPr>
      <w:r>
        <w:rPr>
          <w:rFonts w:cs="Arial" w:ascii="Arial" w:hAnsi="Arial"/>
          <w:sz w:val="24"/>
          <w:szCs w:val="24"/>
        </w:rPr>
        <w:t>- il libro giornale ed il libro degli inventari;</w:t>
      </w:r>
    </w:p>
    <w:p>
      <w:pPr>
        <w:pStyle w:val="Normal"/>
        <w:tabs>
          <w:tab w:val="clear" w:pos="708"/>
          <w:tab w:val="left" w:pos="4665" w:leader="none"/>
        </w:tabs>
        <w:spacing w:before="0" w:after="120"/>
        <w:ind w:left="360" w:hanging="180"/>
        <w:jc w:val="both"/>
        <w:rPr>
          <w:rFonts w:ascii="Arial" w:hAnsi="Arial" w:cs="Arial"/>
          <w:sz w:val="24"/>
          <w:szCs w:val="24"/>
        </w:rPr>
      </w:pPr>
      <w:r>
        <w:rPr>
          <w:rFonts w:cs="Arial" w:ascii="Arial" w:hAnsi="Arial"/>
          <w:sz w:val="24"/>
          <w:szCs w:val="24"/>
        </w:rPr>
        <w:t>- il libro unico del lavoro per le scritturazioni afferenti alla data di assunzione, nonché alle qualifiche e mansioni dei lavoratori impiegati nell'appalto;</w:t>
      </w:r>
    </w:p>
    <w:p>
      <w:pPr>
        <w:pStyle w:val="Normal"/>
        <w:tabs>
          <w:tab w:val="clear" w:pos="708"/>
          <w:tab w:val="left" w:pos="4665" w:leader="none"/>
        </w:tabs>
        <w:spacing w:before="0" w:after="120"/>
        <w:ind w:left="360" w:hanging="180"/>
        <w:jc w:val="both"/>
        <w:rPr>
          <w:rFonts w:ascii="Arial" w:hAnsi="Arial" w:cs="Arial"/>
          <w:sz w:val="24"/>
          <w:szCs w:val="24"/>
        </w:rPr>
      </w:pPr>
      <w:r>
        <w:rPr>
          <w:rFonts w:cs="Arial" w:ascii="Arial" w:hAnsi="Arial"/>
          <w:sz w:val="24"/>
          <w:szCs w:val="24"/>
        </w:rPr>
        <w:t>- il Documento unico di regolarità contributiva (c.d. DURC).</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In mancanza degli elementi, sostanziali e formali ora richiamati, potranno riscontrarsi i profili oggettivi e soggettivi delle due differenti reazioni sanzionatorie previste dal decreto n. 276 del 2003 per l'appalto non genuino.</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4665" w:leader="none"/>
        </w:tabs>
        <w:spacing w:before="0" w:after="120"/>
        <w:ind w:firstLine="709"/>
        <w:jc w:val="both"/>
        <w:rPr/>
      </w:pPr>
      <w:r>
        <w:rPr>
          <w:rFonts w:cs="Arial" w:ascii="Arial" w:hAnsi="Arial"/>
          <w:b/>
          <w:iCs/>
          <w:sz w:val="24"/>
          <w:szCs w:val="24"/>
        </w:rPr>
        <w:t>appalto illecito e fraudolento</w:t>
      </w:r>
    </w:p>
    <w:p>
      <w:pPr>
        <w:pStyle w:val="Normal"/>
        <w:tabs>
          <w:tab w:val="clear" w:pos="708"/>
          <w:tab w:val="left" w:pos="4665" w:leader="none"/>
        </w:tabs>
        <w:spacing w:before="0" w:after="120"/>
        <w:ind w:firstLine="709"/>
        <w:jc w:val="both"/>
        <w:rPr/>
      </w:pPr>
      <w:r>
        <w:rPr>
          <w:rFonts w:cs="Arial" w:ascii="Arial" w:hAnsi="Arial"/>
          <w:sz w:val="24"/>
          <w:szCs w:val="24"/>
        </w:rPr>
        <w:t>La reazione sanzionatoria rispetto all'appalto non genuino, secondo quanto contenuto nel documento in parola, va esaminata tenendo presente quanto già il Ministero ha affermato nella direttiva sui servizi ispettivi e le attività di vigilanza del 18 settembre 2008, secondo cui "obiettivo assoluto è il contrasto alla interposizione illecita e fraudolenta, mediante la verifica della sussistenza dei criteri di genuinità", valorizzando altresì le affermazioni contenute nel piano triennale "Liberare il lavoro per liberare i lavori", adottato dal Consiglio dei ministri del 30 luglio 2010, in base al quale deve ritenersi "doveroso e possibile l'obiettivo della "tolleranza zero" per le forme peggiori di sfruttamento del lavoro" tra le quali sono, appunto, inseriti gli appalti non genuini.</w:t>
      </w:r>
    </w:p>
    <w:p>
      <w:pPr>
        <w:pStyle w:val="Normal"/>
        <w:tabs>
          <w:tab w:val="clear" w:pos="708"/>
          <w:tab w:val="left" w:pos="4665" w:leader="none"/>
        </w:tabs>
        <w:spacing w:before="0" w:after="120"/>
        <w:ind w:firstLine="709"/>
        <w:jc w:val="both"/>
        <w:rPr/>
      </w:pPr>
      <w:r>
        <w:rPr>
          <w:rFonts w:cs="Arial" w:ascii="Arial" w:hAnsi="Arial"/>
          <w:sz w:val="24"/>
          <w:szCs w:val="24"/>
        </w:rPr>
        <w:t>Ciò premesso, si ricorda che per effetto dell'articolo 18, comma 5-bis, del decreto n. 276 del 2003, inserito dal decreto n. 251 del 2004, "nei casi di appalto privo dei requisiti di cui all'art. 29, comma 1, (...) l'utilizzatore e il somministratore sono puniti con la pena della ammenda di euro 50,00 per ogni lavoratore occupato e per ogni giornata di occupazione".</w:t>
      </w:r>
    </w:p>
    <w:p>
      <w:pPr>
        <w:pStyle w:val="Normal"/>
        <w:tabs>
          <w:tab w:val="clear" w:pos="708"/>
          <w:tab w:val="left" w:pos="4665" w:leader="none"/>
        </w:tabs>
        <w:spacing w:before="0" w:after="120"/>
        <w:ind w:firstLine="709"/>
        <w:jc w:val="both"/>
        <w:rPr/>
      </w:pPr>
      <w:r>
        <w:rPr>
          <w:rFonts w:cs="Arial" w:ascii="Arial" w:hAnsi="Arial"/>
          <w:sz w:val="24"/>
          <w:szCs w:val="24"/>
        </w:rPr>
        <w:t>D'altro canto, quando l'appalto illecito è stato posto in essere al fine di eludere, in tutto o in parte, i diritti dei lavoratori derivanti da disposizioni inderogabili di legge o di contratto collettivo si realizza anche l'ipotesi di reato di somministrazione fraudolenta, di cui all'articolo 28 del decreto n. 276. Conseguentemente l'appalto fraudolento sarà punito con l'ulteriore pena dell'ammenda di euro 20,00 per ciascun lavoratore coinvolto e per ogni giorno di impiego, che si aggiunge a quella prevista per l'appalto illecito.</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Peraltro, se a fronte dell'appalto illecito gli ispettori del lavoro dovranno adottare la prescrizione obbligatoria (articolo 15, decreto n. 124 del 2004) intimando l'immediata cessazione dell'azione antidoverosa allo pseudo-committente e allo pseudo-appaltatore, nei riguardi del committente fraudolento, a contrasto di ogni forma di inaccettabile "dumping" sociale ed economico, la prescrizione obbligatoria dovrà prevedere l'intimazione a regolarizzare alle proprie dipendenze i lavoratori impiegati, per la durata dell'effettivo impiego nel presunto appalto, rivelatosi illecito e fraudolento.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Inoltre, valutate tutte le circostanze, secondo le indicazioni già fornite dal Ministero del lavoro con la circolare n. 24 del 24 giugno 2004, il personale ispettivo delle Direzioni provinciali del lavoro potrà adottare, nei confronti del committente utilizzatore fraudolento, anche il provvedimento di diffida accertativa (articolo 12, decreto n. 124 del 2004) per i crediti patrimoniali maturati dai lavoratori impiegati nell'appalto, in ragione delle eventuali differenze retributive riscontrat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4665" w:leader="none"/>
        </w:tabs>
        <w:spacing w:before="0" w:after="120"/>
        <w:ind w:firstLine="709"/>
        <w:jc w:val="both"/>
        <w:rPr/>
      </w:pPr>
      <w:r>
        <w:rPr>
          <w:rFonts w:cs="Arial" w:ascii="Arial" w:hAnsi="Arial"/>
          <w:b/>
          <w:iCs/>
          <w:sz w:val="24"/>
          <w:szCs w:val="24"/>
        </w:rPr>
        <w:t>obblighi retributivi</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Nell'ambito degli appalti rivestono particolare rilievo anche gli obblighi di carattere retributivo connessi all'utilizzazione dell'istituto.</w:t>
      </w:r>
    </w:p>
    <w:p>
      <w:pPr>
        <w:pStyle w:val="Normal"/>
        <w:tabs>
          <w:tab w:val="clear" w:pos="708"/>
          <w:tab w:val="left" w:pos="4665" w:leader="none"/>
        </w:tabs>
        <w:spacing w:before="0" w:after="120"/>
        <w:ind w:firstLine="709"/>
        <w:jc w:val="both"/>
        <w:rPr/>
      </w:pPr>
      <w:r>
        <w:rPr>
          <w:rFonts w:cs="Arial" w:ascii="Arial" w:hAnsi="Arial"/>
          <w:sz w:val="24"/>
          <w:szCs w:val="24"/>
        </w:rPr>
        <w:t>Quanto agli appalti privati, la determinazione dei trattamenti retributivi minimi da garantirsi ai lavoratori impiegati nell'appalto è affidata - fermi restando il disposto dell'articolo 36 della Costituzione e dell'articolo 36 della legge n. 300 del 1970 e diversamente da ciò che accade in caso di somministrazione di lavoro (articolo 23, comma 1, decreto n. 276 del 2003) - alla autonomia contrattuale collettiva, con possibili divaricazioni salariali, all'interno del medesimo appalto, tra i dipendenti del committente e quelli dell'appaltatore, le cui prestazioni possano apparire astrattamente omogenee o comparabili.</w:t>
      </w:r>
    </w:p>
    <w:p>
      <w:pPr>
        <w:pStyle w:val="Normal"/>
        <w:tabs>
          <w:tab w:val="clear" w:pos="708"/>
          <w:tab w:val="left" w:pos="4665" w:leader="none"/>
        </w:tabs>
        <w:spacing w:before="0" w:after="120"/>
        <w:ind w:firstLine="709"/>
        <w:jc w:val="both"/>
        <w:rPr/>
      </w:pPr>
      <w:r>
        <w:rPr>
          <w:rFonts w:cs="Arial" w:ascii="Arial" w:hAnsi="Arial"/>
          <w:sz w:val="24"/>
          <w:szCs w:val="24"/>
        </w:rPr>
        <w:t>Occorre ricordare che l'articolo 1, comma 1175, della legge n. 296 del 2006 stabilisce l'obbligo del rispetto "degli accordi e contratti collettivi nazionali nonché di quelli regionali, territoriali o aziendali, laddove sottoscritti, stipulati dalle Organizzazioni sindacali dei datori di lavoro e dei lavoratori comparativamente più rappresentative sul piano nazionale" ai fini della fruizione dei benefici normativi e contributivi, favorendo pertanto l'applicazione delle tariffe minime retributive previste dalla contrattazione collettiva e il rispetto delle norme contrattuali relative al personale nei casi di cambio di appalto.</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4665" w:leader="none"/>
        </w:tabs>
        <w:spacing w:before="0" w:after="120"/>
        <w:ind w:firstLine="709"/>
        <w:jc w:val="both"/>
        <w:rPr/>
      </w:pPr>
      <w:r>
        <w:rPr>
          <w:rFonts w:cs="Arial" w:ascii="Arial" w:hAnsi="Arial"/>
          <w:b/>
          <w:iCs/>
          <w:sz w:val="24"/>
          <w:szCs w:val="24"/>
        </w:rPr>
        <w:t>valore degli appalti e criteri di scelta dei contraenti</w:t>
      </w:r>
    </w:p>
    <w:p>
      <w:pPr>
        <w:pStyle w:val="Normal"/>
        <w:tabs>
          <w:tab w:val="clear" w:pos="708"/>
          <w:tab w:val="left" w:pos="4665" w:leader="none"/>
        </w:tabs>
        <w:spacing w:before="0" w:after="120"/>
        <w:ind w:firstLine="709"/>
        <w:jc w:val="both"/>
        <w:rPr/>
      </w:pPr>
      <w:r>
        <w:rPr>
          <w:rFonts w:cs="Arial" w:ascii="Arial" w:hAnsi="Arial"/>
          <w:sz w:val="24"/>
          <w:szCs w:val="24"/>
        </w:rPr>
        <w:t>Il Ministero ricorda che la generale previsione dell'articolo 26, comma 5, del decreto n. 81 del 2008, il quale contempla la sanzione della nullità del contratto d'appalto (privato e pubblico) in caso di mancata indicazione nello stesso dei costi delle misure adottate per eliminare o, ove ciò non sia possibile, ridurre al minimo i rischi interferenziali.</w:t>
      </w:r>
    </w:p>
    <w:p>
      <w:pPr>
        <w:pStyle w:val="Normal"/>
        <w:tabs>
          <w:tab w:val="clear" w:pos="708"/>
          <w:tab w:val="left" w:pos="4665" w:leader="none"/>
        </w:tabs>
        <w:spacing w:before="0" w:after="120"/>
        <w:ind w:firstLine="709"/>
        <w:jc w:val="both"/>
        <w:rPr>
          <w:rFonts w:ascii="Arial" w:hAnsi="Arial" w:cs="Arial"/>
          <w:i/>
          <w:i/>
          <w:iCs/>
          <w:sz w:val="24"/>
          <w:szCs w:val="24"/>
        </w:rPr>
      </w:pPr>
      <w:r>
        <w:rPr>
          <w:rFonts w:cs="Arial" w:ascii="Arial" w:hAnsi="Arial"/>
          <w:i/>
          <w:iCs/>
          <w:sz w:val="24"/>
          <w:szCs w:val="24"/>
        </w:rPr>
      </w:r>
    </w:p>
    <w:p>
      <w:pPr>
        <w:pStyle w:val="Normal"/>
        <w:tabs>
          <w:tab w:val="clear" w:pos="708"/>
          <w:tab w:val="left" w:pos="4665" w:leader="none"/>
        </w:tabs>
        <w:spacing w:before="0" w:after="120"/>
        <w:ind w:firstLine="709"/>
        <w:jc w:val="both"/>
        <w:rPr/>
      </w:pPr>
      <w:r>
        <w:rPr>
          <w:rFonts w:cs="Arial" w:ascii="Arial" w:hAnsi="Arial"/>
          <w:b/>
          <w:iCs/>
          <w:sz w:val="24"/>
          <w:szCs w:val="24"/>
        </w:rPr>
        <w:t>regime di responsabilità solidal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Altra problematica connessa all'utilizzo dell'istituto è quella della responsabilità solidale tra committente, appaltatore ed eventuali subappaltatori, relativamente agli oneri di carattere retributivo, contributivo e fiscale derivanti dall'appalto e dal subappalto.</w:t>
      </w:r>
    </w:p>
    <w:p>
      <w:pPr>
        <w:pStyle w:val="Normal"/>
        <w:tabs>
          <w:tab w:val="clear" w:pos="708"/>
          <w:tab w:val="left" w:pos="4665" w:leader="none"/>
        </w:tabs>
        <w:spacing w:before="0" w:after="120"/>
        <w:ind w:firstLine="709"/>
        <w:jc w:val="both"/>
        <w:rPr/>
      </w:pPr>
      <w:r>
        <w:rPr>
          <w:rFonts w:cs="Arial" w:ascii="Arial" w:hAnsi="Arial"/>
          <w:sz w:val="24"/>
          <w:szCs w:val="24"/>
        </w:rPr>
        <w:t>Nell'ambito degli appalti privati occorre, anzitutto, riferirsi all'articolo 29, comma 2, del decreto n. 276 (come risultante dalle modifiche operate dall'articolo 6, comma 1, del decreto n. 251 del 2004 nonché dall'articolo 1, comma 911, della legge n. 296 del 2006), secondo il quale in "caso di appalto di opere o di servizi il committente imprenditore o datore di lavoro è obbligato in solido con l'appaltatore, nonché con ciascuno degli eventuali ulteriori subappaltatori entro il limite di due anni dalla cessazione dell'appalto, a corrispondere ai lavoratori i trattamenti retributivi e i contributi previdenziali dovuti".</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In proposito è evidenziato che l'articolo 1, comma 911, della legge n. 296 ha elevato da 1 a 2 anni dalla cessazione dell'appalto il limite temporale entro cui i lavoratori interessati possono agire nei confronti del committente affinché questi risponda, in solido con l'appaltatore, nonché con gli eventuali subappaltatori, dei trattamenti retributivi e previdenziali (sia contributivi e assistenziali che assicurativi) dovuti.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Il limite temporale per far valere la responsabilità solidale per il pagamento dei debiti retributivi e contributivi costituisce, dunque, un termine di decadenza per l'esercizio dei relativi diritti. Inoltre, trattandosi di diritti relativi a oneri sia retributivi che previdenziali, la decadenza opera con riferimento all'esercizio dell'azione non solo da parte del lavoratore, creditore delle somme dovute a titolo di retribuzione, ma anche da parte degli Istituti, creditori delle somme dovute a titolo di contributi.</w:t>
      </w:r>
    </w:p>
    <w:p>
      <w:pPr>
        <w:pStyle w:val="Normal"/>
        <w:tabs>
          <w:tab w:val="clear" w:pos="708"/>
          <w:tab w:val="left" w:pos="4665" w:leader="none"/>
        </w:tabs>
        <w:spacing w:before="0" w:after="120"/>
        <w:ind w:firstLine="709"/>
        <w:jc w:val="both"/>
        <w:rPr/>
      </w:pPr>
      <w:r>
        <w:rPr>
          <w:rFonts w:cs="Arial" w:ascii="Arial" w:hAnsi="Arial"/>
          <w:sz w:val="24"/>
          <w:szCs w:val="24"/>
        </w:rPr>
        <w:t>Per quanto riguarda proprio l'aspetto contributivo, è evidenziato tuttavia che il termine decadenziale di due anni si riferisce evidentemente all'azione dell'Istituto nei confronti del responsabile solidale, mentre resta ferma l'ordinaria prescrizione quinquennale prevista per il recupero contributivo nei confronti del datore di lavoro inadempiente (appaltatore o eventuale subappaltatore).</w:t>
      </w:r>
    </w:p>
    <w:p>
      <w:pPr>
        <w:pStyle w:val="Normal"/>
        <w:tabs>
          <w:tab w:val="clear" w:pos="708"/>
          <w:tab w:val="left" w:pos="4665" w:leader="none"/>
        </w:tabs>
        <w:spacing w:before="0" w:after="120"/>
        <w:ind w:firstLine="709"/>
        <w:jc w:val="both"/>
        <w:rPr/>
      </w:pPr>
      <w:r>
        <w:rPr>
          <w:rFonts w:cs="Arial" w:ascii="Arial" w:hAnsi="Arial"/>
          <w:sz w:val="24"/>
          <w:szCs w:val="24"/>
        </w:rPr>
        <w:t>Ancora con riferimento all'articolo 29 del decreto n. 276 è segnalato che il generico riferimento della disposizione al termine "lavoratori", quali beneficiari delle tutele poste dal regime della responsabilità solidale, consente di dire che di queste ultime possono fruire non soltanto i lavoratori subordinati ma anche altri soggetti impiegati nell'appalto con diverse tipologie contrattuali (ad esempio: collaboratori a progetto e associati in partecipazione). Inoltre, il suddetto regime di responsabilità opera a tutela di tutti i lavoratori impiegati in un determinato appalto e nell'eventuale subappalto e, pertanto, anche con riferimento ai lavoratori "in nero", ossia i lavoratori "non risultanti dalle scritture o altra documentazione obbligatoria".</w:t>
      </w:r>
    </w:p>
    <w:p>
      <w:pPr>
        <w:pStyle w:val="Normal"/>
        <w:tabs>
          <w:tab w:val="clear" w:pos="708"/>
          <w:tab w:val="left" w:pos="4665" w:leader="none"/>
        </w:tabs>
        <w:spacing w:before="0" w:after="120"/>
        <w:ind w:firstLine="709"/>
        <w:jc w:val="both"/>
        <w:rPr/>
      </w:pPr>
      <w:r>
        <w:rPr>
          <w:rFonts w:cs="Arial" w:ascii="Arial" w:hAnsi="Arial"/>
          <w:sz w:val="24"/>
          <w:szCs w:val="24"/>
        </w:rPr>
        <w:t>Da ultimo, sul punto, è segnalato che la previsione normativa analizzata non trova applicazione se il committente è una persona fisica che non esercita attività di impresa o professional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Accanto alla previsione dell'articolo 29 del decreto n. 276 2003 è poi da annoverare quanto prevede l'articolo 1676, codice civile, secondo il quale "coloro che, alle dipendenze dell'appaltatore, hanno dato la loro attività per eseguire l'opera o per prestare il servizio possono proporre azione diretta contro il committente per conseguire quanto è loro dovuto, fino alla concorrenza del debito che il committente ha verso l'appaltatore nel tempo in cui essi propongono la domanda". </w:t>
      </w:r>
    </w:p>
    <w:p>
      <w:pPr>
        <w:pStyle w:val="Normal"/>
        <w:tabs>
          <w:tab w:val="clear" w:pos="708"/>
          <w:tab w:val="left" w:pos="4665" w:leader="none"/>
        </w:tabs>
        <w:spacing w:before="0" w:after="120"/>
        <w:ind w:firstLine="709"/>
        <w:jc w:val="both"/>
        <w:rPr/>
      </w:pPr>
      <w:r>
        <w:rPr>
          <w:rFonts w:cs="Arial" w:ascii="Arial" w:hAnsi="Arial"/>
          <w:sz w:val="24"/>
          <w:szCs w:val="24"/>
        </w:rPr>
        <w:t>Tale disposizione non pone, dunque, limiti di carattere temporale per l'azione per il riconoscimento delle retribuzioni dovute ma un diverso limite di carattere "quantitativo". Pertanto, trascorso il termine di due anni dalla cessazione dell'appalto previsto dalla legge Biagi, resta in ogni caso possibile l'esercizio dell'azione diretta ex articolo 1676, codice civile, nei confronti del committente, azione che consente di conseguire la retribuzione entro il limite del debito che il committente ha verso l'appaltatore nel tempo in cui viene proposta la domanda.</w:t>
      </w:r>
    </w:p>
    <w:p>
      <w:pPr>
        <w:pStyle w:val="Normal"/>
        <w:tabs>
          <w:tab w:val="clear" w:pos="708"/>
          <w:tab w:val="left" w:pos="4665" w:leader="none"/>
        </w:tabs>
        <w:spacing w:before="0" w:after="120"/>
        <w:ind w:firstLine="709"/>
        <w:jc w:val="both"/>
        <w:rPr/>
      </w:pPr>
      <w:r>
        <w:rPr>
          <w:rFonts w:cs="Arial" w:ascii="Arial" w:hAnsi="Arial"/>
          <w:sz w:val="24"/>
          <w:szCs w:val="24"/>
        </w:rPr>
        <w:t>A tale quadro normativo va ad aggiungersi la previsione contenuta nel comma 28, dell'articolo 35 del decreto n. 223 del 2006, secondo il quale "l'appaltatore risponde in solido con il subappaltatore dell'effettuazione e del versamento delle ritenute fiscali sui redditi di lavoro dipendente e del versamento dei contributi previdenziali e dei contributi assicurativi obbligatori per gli infortuni sul lavoro e le malattie professionali dei dipendenti a cui è tenuto il subappaltatore".</w:t>
      </w:r>
    </w:p>
    <w:p>
      <w:pPr>
        <w:pStyle w:val="Normal"/>
        <w:tabs>
          <w:tab w:val="clear" w:pos="708"/>
          <w:tab w:val="left" w:pos="4665" w:leader="none"/>
        </w:tabs>
        <w:spacing w:before="0" w:after="120"/>
        <w:ind w:firstLine="709"/>
        <w:jc w:val="both"/>
        <w:rPr/>
      </w:pPr>
      <w:r>
        <w:rPr>
          <w:rFonts w:cs="Arial" w:ascii="Arial" w:hAnsi="Arial"/>
          <w:sz w:val="24"/>
          <w:szCs w:val="24"/>
        </w:rPr>
        <w:t>In proposito occorre precisare che il meccanismo delineato dall'articolo 35 va a integrare quanto già previsto dall'articolo 29 della legge Biagi, estendendo in particolare la responsabilità solidale anche per l'adempimento degli obblighi fiscali nell'ambito dei rapporti tra appaltatore e subappaltatore. In tal caso occorre, tuttavia, precisare che, stante la lettera della norma che fa espresso riferimento ai "redditi di lavoro dipendente", la responsabilità solidale dell'appaltatore e degli eventuali subappaltatori per contributi e ritenute fiscali (e non per le retribuzioni) trova applicazione esclusivamente con riferimento alle prestazioni rese da lavoratori subordinati.</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4665" w:leader="none"/>
        </w:tabs>
        <w:spacing w:before="0" w:after="120"/>
        <w:ind w:firstLine="709"/>
        <w:jc w:val="both"/>
        <w:rPr/>
      </w:pPr>
      <w:r>
        <w:rPr>
          <w:rFonts w:cs="Arial" w:ascii="Arial" w:hAnsi="Arial"/>
          <w:b/>
          <w:sz w:val="24"/>
          <w:szCs w:val="24"/>
        </w:rPr>
        <w:t>cessione del ramo di azienda e appalto</w:t>
      </w:r>
    </w:p>
    <w:p>
      <w:pPr>
        <w:pStyle w:val="Normal"/>
        <w:tabs>
          <w:tab w:val="clear" w:pos="708"/>
          <w:tab w:val="left" w:pos="4665" w:leader="none"/>
        </w:tabs>
        <w:spacing w:before="0" w:after="120"/>
        <w:ind w:firstLine="709"/>
        <w:jc w:val="both"/>
        <w:rPr/>
      </w:pPr>
      <w:r>
        <w:rPr>
          <w:rFonts w:cs="Arial" w:ascii="Arial" w:hAnsi="Arial"/>
          <w:sz w:val="24"/>
          <w:szCs w:val="24"/>
        </w:rPr>
        <w:t>Ancora in tema di solidarietà va ricordata la specifica previsione contenuta nell'articolo 2112, codice civile, così come modificato dall'articolo 32 del decreto n. 276, che anche in relazione all'istituto del trasferimento di ramo d'azienda richiede espressamente, qualora l'alienante stipuli con l'acquirente un contratto di appalto la cui esecuzione avviene utilizzando il ramo d'azienda oggetto di cessione, l'applicazione del regime di solidarietà innanzi esaminato.</w:t>
      </w:r>
    </w:p>
    <w:p>
      <w:pPr>
        <w:pStyle w:val="Normal"/>
        <w:tabs>
          <w:tab w:val="clear" w:pos="708"/>
          <w:tab w:val="left" w:pos="4665" w:leader="none"/>
        </w:tabs>
        <w:spacing w:before="0" w:after="12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4665" w:leader="none"/>
        </w:tabs>
        <w:spacing w:before="0" w:after="120"/>
        <w:ind w:firstLine="709"/>
        <w:jc w:val="both"/>
        <w:rPr/>
      </w:pPr>
      <w:r>
        <w:rPr>
          <w:rFonts w:cs="Arial" w:ascii="Arial" w:hAnsi="Arial"/>
          <w:b/>
          <w:sz w:val="24"/>
          <w:szCs w:val="24"/>
        </w:rPr>
        <w:t>responsabilità solidale e attività di vigilanza</w:t>
      </w:r>
    </w:p>
    <w:p>
      <w:pPr>
        <w:pStyle w:val="Normal"/>
        <w:tabs>
          <w:tab w:val="clear" w:pos="708"/>
          <w:tab w:val="left" w:pos="4665" w:leader="none"/>
        </w:tabs>
        <w:spacing w:before="0" w:after="120"/>
        <w:ind w:firstLine="709"/>
        <w:jc w:val="both"/>
        <w:rPr/>
      </w:pPr>
      <w:r>
        <w:rPr>
          <w:rFonts w:cs="Arial" w:ascii="Arial" w:hAnsi="Arial"/>
          <w:sz w:val="24"/>
          <w:szCs w:val="24"/>
        </w:rPr>
        <w:t>Gli Organi di vigilanza, qualora accertino inadempimenti retributivi e/o contributivi, sono tenuti a notificare i verbali di accertamento/contestazione a tutti i responsabili in solido (committente, appaltatore ed eventuale subappaltatore). La tempestiva comunicazione al responsabile solidale, infatti, consente allo stesso di attivare i meccanismi di autotutela a sua disposizione (ad esempio: bloccare il pagamento dei lavori onde far fronte agli obblighi omessi).</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Allo stesso modo, se nell'ambito dell'attività di vigilanza vengono riscontrate inosservanze da cui scaturiscono crediti patrimoniali in favore dei prestatori di lavoro, il personale ispettivo che adotti il provvedimento di diffida accertativa, successivamente alla validazione da parte del Direttore della Direzione provinciale del lavoro è tenuto a notificare il provvedimento anche a tutti i soggetti responsabili solidali.</w:t>
      </w:r>
    </w:p>
    <w:p>
      <w:pPr>
        <w:pStyle w:val="Normal"/>
        <w:tabs>
          <w:tab w:val="clear" w:pos="708"/>
          <w:tab w:val="left" w:pos="4665" w:leader="none"/>
        </w:tabs>
        <w:spacing w:before="0" w:after="120"/>
        <w:ind w:firstLine="709"/>
        <w:jc w:val="both"/>
        <w:rPr>
          <w:rFonts w:ascii="Arial" w:hAnsi="Arial" w:cs="Arial"/>
          <w:i/>
          <w:i/>
          <w:iCs/>
          <w:sz w:val="24"/>
          <w:szCs w:val="24"/>
        </w:rPr>
      </w:pPr>
      <w:r>
        <w:rPr>
          <w:rFonts w:cs="Arial" w:ascii="Arial" w:hAnsi="Arial"/>
          <w:i/>
          <w:iCs/>
          <w:sz w:val="24"/>
          <w:szCs w:val="24"/>
        </w:rPr>
      </w:r>
    </w:p>
    <w:p>
      <w:pPr>
        <w:pStyle w:val="Normal"/>
        <w:tabs>
          <w:tab w:val="clear" w:pos="708"/>
          <w:tab w:val="left" w:pos="4665" w:leader="none"/>
        </w:tabs>
        <w:spacing w:before="0" w:after="120"/>
        <w:ind w:firstLine="709"/>
        <w:jc w:val="both"/>
        <w:rPr/>
      </w:pPr>
      <w:r>
        <w:rPr>
          <w:rFonts w:cs="Arial" w:ascii="Arial" w:hAnsi="Arial"/>
          <w:b/>
          <w:iCs/>
          <w:sz w:val="24"/>
          <w:szCs w:val="24"/>
        </w:rPr>
        <w:t>certificazione del contratto</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La complessità dei rapporti che scaturiscono dalla sottoscrizione di un contratto di appalto suggeriscono un utile ricorso all'istituto della certificazione.</w:t>
      </w:r>
    </w:p>
    <w:p>
      <w:pPr>
        <w:pStyle w:val="Normal"/>
        <w:tabs>
          <w:tab w:val="clear" w:pos="708"/>
          <w:tab w:val="left" w:pos="4665" w:leader="none"/>
        </w:tabs>
        <w:spacing w:before="0" w:after="120"/>
        <w:ind w:firstLine="709"/>
        <w:jc w:val="both"/>
        <w:rPr/>
      </w:pPr>
      <w:r>
        <w:rPr>
          <w:rFonts w:cs="Arial" w:ascii="Arial" w:hAnsi="Arial"/>
          <w:sz w:val="24"/>
          <w:szCs w:val="24"/>
        </w:rPr>
        <w:t>Va, infatti, ricordato che, al fine di ridurre il contenzioso in materia di qualificazione dei contratti di lavoro le parti possono ottenere la certificazione, anche del contratto di appalto, secondo le procedure stabilite nel Titolo VIII (articoli da 75 a 84) del decreto n. 276 tenendo conto delle modifiche introdotte dalla recente legge n. 183 del 2010 (cosiddetto "collegato lavoro") e avendo ben presenti le indicazioni in argomento contenute nella già richiamata macrodirettiva del Ministro del lavoro del 18 settembre 2008. Si sottolinea, in particolare, che la macrodirettiva ora citata dispone come l'attività investigativa debba concentrarsi sui contratti che non sono stati oggetto di certificazione.</w:t>
      </w:r>
    </w:p>
    <w:p>
      <w:pPr>
        <w:pStyle w:val="Normal"/>
        <w:tabs>
          <w:tab w:val="clear" w:pos="708"/>
          <w:tab w:val="left" w:pos="4665" w:leader="none"/>
        </w:tabs>
        <w:spacing w:before="0" w:after="120"/>
        <w:ind w:firstLine="709"/>
        <w:jc w:val="both"/>
        <w:rPr/>
      </w:pPr>
      <w:r>
        <w:rPr>
          <w:rFonts w:cs="Arial" w:ascii="Arial" w:hAnsi="Arial"/>
          <w:sz w:val="24"/>
          <w:szCs w:val="24"/>
        </w:rPr>
        <w:t>Peraltro, con specifico riferimento all'appalto, l'articolo 84 del decreto n. 276 del 2003 stabilisce che le procedure di certificazione possono essere utilizzate - sia in sede di stipulazione del contratto, sia nelle fasi di attuazione del relativo programma negoziale - anche ai fini della distinzione concreta tra somministrazione di lavoro e appalto.</w:t>
      </w:r>
    </w:p>
    <w:p>
      <w:pPr>
        <w:pStyle w:val="Normal"/>
        <w:tabs>
          <w:tab w:val="clear" w:pos="708"/>
          <w:tab w:val="left" w:pos="4665" w:leader="none"/>
        </w:tabs>
        <w:spacing w:before="0" w:after="120"/>
        <w:ind w:firstLine="709"/>
        <w:jc w:val="both"/>
        <w:rPr/>
      </w:pPr>
      <w:r>
        <w:rPr>
          <w:rFonts w:cs="Arial" w:ascii="Arial" w:hAnsi="Arial"/>
          <w:sz w:val="24"/>
          <w:szCs w:val="24"/>
        </w:rPr>
        <w:t>Sul punto è evidenziato che l'efficacia della certificazione risulterà tanto evidente quanto più l'indagine dell'Organo certificatore si orienterà ad una disamina attenta della sussistenza degli elementi e dei requisiti previsti dall'articolo 29, comma 1, del decreto n. 276 del 2003 sopra richiamati, non soltanto su base meramente documentale, ma anche mediante dichiarazioni pubblicamente rese e acquisite dalle parti contraenti in sede di audizione personale nel corso dell'iter di certificazion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 xml:space="preserve">Al riguardo è segnalato che, come recentemente disposto dall'articolo 31, comma 7 della legge n. 183 del 2010 - che ha novellato l'articolo 79 della legge Biagi - gli effetti dell'accertamento dell'Organo preposto alla certificazione del contratto di lavoro, nel caso di contratti in corso di esecuzione, si producono dal momento di inizio del contratto, ove la Commissione abbia appurato - appunto tramite una accorta attività istruttoria, ivi comprese le dichiarazioni delle parti - che l'attuazione del medesimo è stata, anche nel periodo precedente alla propria attività istruttoria, coerente con quanto appurato in tale sede. </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In caso di contratti non ancora sottoscritti dalle parti, gli effetti si producono soltanto ove e nel momento in cui queste ultime provvedano a sottoscriverli, con le eventuali integrazioni e modifiche suggerite dalla Commissione adita.</w:t>
      </w:r>
    </w:p>
    <w:p>
      <w:pPr>
        <w:pStyle w:val="Normal"/>
        <w:tabs>
          <w:tab w:val="clear" w:pos="708"/>
          <w:tab w:val="left" w:pos="4665" w:leader="none"/>
        </w:tabs>
        <w:spacing w:before="0" w:after="120"/>
        <w:ind w:firstLine="709"/>
        <w:jc w:val="both"/>
        <w:rPr>
          <w:rFonts w:ascii="Arial" w:hAnsi="Arial" w:cs="Arial"/>
          <w:i/>
          <w:i/>
          <w:iCs/>
          <w:sz w:val="24"/>
          <w:szCs w:val="24"/>
        </w:rPr>
      </w:pPr>
      <w:r>
        <w:rPr>
          <w:rFonts w:cs="Arial" w:ascii="Arial" w:hAnsi="Arial"/>
          <w:i/>
          <w:iCs/>
          <w:sz w:val="24"/>
          <w:szCs w:val="24"/>
        </w:rPr>
      </w:r>
    </w:p>
    <w:p>
      <w:pPr>
        <w:pStyle w:val="Normal"/>
        <w:tabs>
          <w:tab w:val="clear" w:pos="708"/>
          <w:tab w:val="left" w:pos="4665" w:leader="none"/>
        </w:tabs>
        <w:spacing w:before="0" w:after="120"/>
        <w:ind w:firstLine="709"/>
        <w:jc w:val="both"/>
        <w:rPr/>
      </w:pPr>
      <w:r>
        <w:rPr>
          <w:rFonts w:cs="Arial" w:ascii="Arial" w:hAnsi="Arial"/>
          <w:b/>
          <w:iCs/>
          <w:sz w:val="24"/>
          <w:szCs w:val="24"/>
        </w:rPr>
        <w:t>la sicurezza del lavoro negli appalti</w:t>
      </w:r>
    </w:p>
    <w:p>
      <w:pPr>
        <w:pStyle w:val="Normal"/>
        <w:tabs>
          <w:tab w:val="clear" w:pos="708"/>
          <w:tab w:val="left" w:pos="4665" w:leader="none"/>
        </w:tabs>
        <w:spacing w:before="0" w:after="120"/>
        <w:ind w:firstLine="709"/>
        <w:jc w:val="both"/>
        <w:rPr/>
      </w:pPr>
      <w:r>
        <w:rPr>
          <w:rFonts w:cs="Arial" w:ascii="Arial" w:hAnsi="Arial"/>
          <w:sz w:val="24"/>
          <w:szCs w:val="24"/>
        </w:rPr>
        <w:t>Anche con riferimento ai profili di salute e sicurezza del lavoro la disciplina normativa, contenuta in particolare nel decreto n. 81 del 2008, successive modificazioni e integrazioni, e nell'articolo 131 del decreto n. 163 del 2006, introduce particolari obblighi in relazione alla stipulazione di contratti di appalto, individuando modalità di carattere operativo più incisive ed efficaci per realizzare la necessaria cooperazione e il coordinamento tra committenti e appaltatori, nella predisposizione della sicurezza "globale" delle opere e dei servizi da realizzar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La declinazione più puntuale delle misure di prevenzione e protezione incidenti sull'attività lavorativa oggetto dell'appalto viene realizzata mediante l'elaborazione di uno specifico documento che formalizza tutta l'attività di cooperazione, coordinamento e informazione reciproca delle imprese coinvolte ai fini della eliminazione ovvero della riduzione dei possibili rischi legati all'interferenza delle diverse lavorazioni.</w:t>
      </w:r>
    </w:p>
    <w:p>
      <w:pPr>
        <w:pStyle w:val="Normal"/>
        <w:tabs>
          <w:tab w:val="clear" w:pos="708"/>
          <w:tab w:val="left" w:pos="4665" w:leader="none"/>
        </w:tabs>
        <w:spacing w:before="0" w:after="120"/>
        <w:ind w:firstLine="709"/>
        <w:jc w:val="both"/>
        <w:rPr/>
      </w:pPr>
      <w:r>
        <w:rPr>
          <w:rFonts w:cs="Arial" w:ascii="Arial" w:hAnsi="Arial"/>
          <w:sz w:val="24"/>
          <w:szCs w:val="24"/>
        </w:rPr>
        <w:t>E' questa, infatti, la logica del Documento unico di valutazione dei rischi interferenziali (DUVRI), che estende la stessa logica del Piano di sicurezza e coordinamento (PSC) previsto per i cantieri temporanei e mobili a tutti i settori di attività, con l'obiettivo di lasciare una traccia precisa e puntuale delle "attività prevenzionistiche" poste in essere da tutti i soggetti che, a qualunque titolo, interagiscono nell'appalto.</w:t>
      </w:r>
    </w:p>
    <w:p>
      <w:pPr>
        <w:pStyle w:val="Normal"/>
        <w:tabs>
          <w:tab w:val="clear" w:pos="708"/>
          <w:tab w:val="left" w:pos="4665" w:leader="none"/>
        </w:tabs>
        <w:spacing w:before="0" w:after="120"/>
        <w:ind w:firstLine="709"/>
        <w:jc w:val="both"/>
        <w:rPr/>
      </w:pPr>
      <w:r>
        <w:rPr>
          <w:rFonts w:cs="Arial" w:ascii="Arial" w:hAnsi="Arial"/>
          <w:sz w:val="24"/>
          <w:szCs w:val="24"/>
        </w:rPr>
        <w:t>Il DUVRI, elaborato a cura del committente/datore di lavoro, racchiude le linee-guida operative che devono essere seguite dalle imprese e dai lavoratori autonomi coinvolti nelle attività oggetto di appalto, con la sola eccezione dei servizi di natura intellettuale, delle mere forniture di materiali o attrezzature e dei lavori o servizi di durata non superiore a due giorni, sempre che gli stessi non comportino i rischi particolari indicati dall'articolo 26, comma 3-bis, del decreto n. 81 del 2008.</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Nel contratto di appalto - come già ricordato - vanno anche identificati i costi relativi alla realizzazione delle misure necessarie per eliminare o ridurre al minimo i rischi derivanti dalle interferenze delle lavorazioni, a pena di nullità del contratto stesso. Ai dati relativi ai costi della sicurezza hanno accesso i Rappresentanti dei lavoratori per la sicurezza (R.L.S.) e gli Organismi locali delle Organizzazioni sindacali dei lavoratori comparativamente più rappresentative a livello nazionale.</w:t>
      </w:r>
    </w:p>
    <w:p>
      <w:pPr>
        <w:pStyle w:val="Normal"/>
        <w:tabs>
          <w:tab w:val="clear" w:pos="708"/>
          <w:tab w:val="left" w:pos="4665" w:leader="none"/>
        </w:tabs>
        <w:spacing w:before="0" w:after="120"/>
        <w:ind w:firstLine="709"/>
        <w:jc w:val="both"/>
        <w:rPr/>
      </w:pPr>
      <w:r>
        <w:rPr>
          <w:rFonts w:cs="Arial" w:ascii="Arial" w:hAnsi="Arial"/>
          <w:sz w:val="24"/>
          <w:szCs w:val="24"/>
        </w:rPr>
        <w:t>Tra le attribuzioni del R.L.S. del committente e delle imprese appaltatrici, i sensi e con le modalità previste dal testo unico sulla sicurezza, vi è, inoltre, la possibilità di richiedere copia del DUVRI.</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4665" w:leader="none"/>
        </w:tabs>
        <w:spacing w:before="0" w:after="120"/>
        <w:ind w:firstLine="709"/>
        <w:jc w:val="both"/>
        <w:rPr/>
      </w:pPr>
      <w:r>
        <w:rPr>
          <w:rFonts w:cs="Arial" w:ascii="Arial" w:hAnsi="Arial"/>
          <w:b/>
          <w:sz w:val="24"/>
          <w:szCs w:val="24"/>
        </w:rPr>
        <w:t>la qualificazione professionale delle impres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Una questione di fondamentale importanza per garantire "a monte" più efficaci condizioni di sicurezza nei lavori effettuati in regime di appalto o subappalto è legata all'idoneità tecnico-professionale delle imprese coinvolte nelle lavorazioni.</w:t>
      </w:r>
    </w:p>
    <w:p>
      <w:pPr>
        <w:pStyle w:val="Normal"/>
        <w:tabs>
          <w:tab w:val="clear" w:pos="708"/>
          <w:tab w:val="left" w:pos="4665" w:leader="none"/>
        </w:tabs>
        <w:spacing w:before="0" w:after="120"/>
        <w:ind w:firstLine="709"/>
        <w:jc w:val="both"/>
        <w:rPr/>
      </w:pPr>
      <w:r>
        <w:rPr>
          <w:rFonts w:cs="Arial" w:ascii="Arial" w:hAnsi="Arial"/>
          <w:sz w:val="24"/>
          <w:szCs w:val="24"/>
        </w:rPr>
        <w:t>Sul punto occorre segnalare quanto stabilito dall'articolo 26, comma 1, lettera a), n. 2, del decreto n. 81 del 2008 che, nelle more dell'emanazione di uno specifico D.P.R. che definirà il sistema di qualificazione delle imprese e dei lavoratori autonomi di cui all'articolo 27 del "testo unico", richiede una autocertificazione dell'impresa appaltatrice o dei lavoratori autonomi relativa al possesso dei requisiti di idoneità tecnico-professional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4665" w:leader="none"/>
        </w:tabs>
        <w:spacing w:before="0" w:after="120"/>
        <w:ind w:firstLine="709"/>
        <w:jc w:val="both"/>
        <w:rPr/>
      </w:pPr>
      <w:r>
        <w:rPr>
          <w:rFonts w:cs="Arial" w:ascii="Arial" w:hAnsi="Arial"/>
          <w:b/>
          <w:sz w:val="24"/>
          <w:szCs w:val="24"/>
        </w:rPr>
        <w:t>infortunio sul lavoro, responsabilità del committente e profili risarcitori</w:t>
      </w:r>
    </w:p>
    <w:p>
      <w:pPr>
        <w:pStyle w:val="Normal"/>
        <w:tabs>
          <w:tab w:val="clear" w:pos="708"/>
          <w:tab w:val="left" w:pos="4665" w:leader="none"/>
        </w:tabs>
        <w:spacing w:before="0" w:after="120"/>
        <w:ind w:firstLine="709"/>
        <w:jc w:val="both"/>
        <w:rPr/>
      </w:pPr>
      <w:r>
        <w:rPr>
          <w:rFonts w:cs="Arial" w:ascii="Arial" w:hAnsi="Arial"/>
          <w:sz w:val="24"/>
          <w:szCs w:val="24"/>
        </w:rPr>
        <w:t>Al fine di rafforzare la tutela economica dei lavoratori coinvolti nell'appalto, la disposizione di cui all'articolo 26, comma 4, del decreto n. 81 del 2008 prevede una responsabilità solidale del committente, dell'appaltatore e degli eventuali subappaltatori per gli eventuali danni riportati dai lavoratori in conseguenza di infortuni sul lavoro non indennizzati dall'INAIL.</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La disposizione è di particolare rilievo proprio in quanto, in precedenza, in caso di inadempienza del datore di lavoro a fronte dell'obbligo risarcitorio, il lavoratore non poteva avere soddisfazione del suo credito e ciò di fatto penalizzava i dipendenti delle imprese di minori dimensioni e meno strutturate.</w:t>
      </w:r>
    </w:p>
    <w:p>
      <w:pPr>
        <w:pStyle w:val="Normal"/>
        <w:tabs>
          <w:tab w:val="clear" w:pos="708"/>
          <w:tab w:val="left" w:pos="4665" w:leader="none"/>
        </w:tabs>
        <w:spacing w:before="0" w:after="120"/>
        <w:ind w:firstLine="709"/>
        <w:jc w:val="both"/>
        <w:rPr>
          <w:rFonts w:ascii="Arial" w:hAnsi="Arial" w:cs="Arial"/>
          <w:sz w:val="24"/>
          <w:szCs w:val="24"/>
        </w:rPr>
      </w:pPr>
      <w:r>
        <w:rPr>
          <w:rFonts w:cs="Arial" w:ascii="Arial" w:hAnsi="Arial"/>
          <w:sz w:val="24"/>
          <w:szCs w:val="24"/>
        </w:rPr>
        <w:t>Quanto alla identificazione dei danni non indennizzabili dall'INAIL, questi si riferiscono per lo più a quelli che comportano una invalidità inferiore alla soglia minima indennizzabile dall'Istituto e all'eventuale danno biologico "differenziale" calcolato secondo i criteri della responsabilità civile.</w:t>
      </w:r>
    </w:p>
    <w:p>
      <w:pPr>
        <w:pStyle w:val="Normal"/>
        <w:spacing w:before="0" w:after="120"/>
        <w:ind w:firstLine="709"/>
        <w:jc w:val="both"/>
        <w:rPr>
          <w:rFonts w:ascii="Arial" w:hAnsi="Arial" w:cs="Arial"/>
          <w:sz w:val="24"/>
          <w:szCs w:val="24"/>
        </w:rPr>
      </w:pPr>
      <w:r>
        <w:rPr>
          <w:rFonts w:cs="Arial" w:ascii="Arial" w:hAnsi="Arial"/>
          <w:sz w:val="24"/>
          <w:szCs w:val="24"/>
        </w:rPr>
        <w:t>Distinti saluti.</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ab/>
        <w:tab/>
        <w:tab/>
        <w:tab/>
        <w:tab/>
        <w:tab/>
        <w:tab/>
        <w:t>IL DIRETTORE GENERALE</w:t>
      </w:r>
    </w:p>
    <w:p>
      <w:pPr>
        <w:pStyle w:val="Normal"/>
        <w:spacing w:before="0" w:after="120"/>
        <w:ind w:firstLine="709"/>
        <w:jc w:val="both"/>
        <w:rPr>
          <w:rFonts w:ascii="Arial" w:hAnsi="Arial" w:cs="Arial"/>
          <w:sz w:val="24"/>
          <w:szCs w:val="24"/>
        </w:rPr>
      </w:pPr>
      <w:r>
        <w:rPr>
          <w:rFonts w:cs="Arial" w:ascii="Arial" w:hAnsi="Arial"/>
          <w:sz w:val="24"/>
          <w:szCs w:val="24"/>
        </w:rPr>
        <w:tab/>
        <w:tab/>
        <w:tab/>
        <w:tab/>
        <w:tab/>
        <w:t xml:space="preserve">   </w:t>
        <w:tab/>
        <w:tab/>
        <w:t xml:space="preserve">    Dr Alessandro Cianella</w:t>
      </w:r>
    </w:p>
    <w:p>
      <w:pPr>
        <w:pStyle w:val="Normal"/>
        <w:spacing w:before="0" w:after="120"/>
        <w:ind w:left="4247" w:firstLine="709"/>
        <w:jc w:val="both"/>
        <w:rPr>
          <w:rFonts w:ascii="Arial" w:hAnsi="Arial" w:cs="Arial"/>
          <w:sz w:val="24"/>
          <w:szCs w:val="24"/>
        </w:rPr>
      </w:pPr>
      <w:r>
        <w:rPr>
          <w:rFonts w:cs="Arial" w:ascii="Arial" w:hAnsi="Arial"/>
          <w:sz w:val="18"/>
          <w:szCs w:val="18"/>
        </w:rPr>
        <w:drawing>
          <wp:inline distT="0" distB="0" distL="0" distR="0">
            <wp:extent cx="2511425"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511425" cy="569595"/>
                    </a:xfrm>
                    <a:prstGeom prst="rect">
                      <a:avLst/>
                    </a:prstGeom>
                  </pic:spPr>
                </pic:pic>
              </a:graphicData>
            </a:graphic>
          </wp:inline>
        </w:drawing>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allegato</w:t>
      </w:r>
    </w:p>
    <w:p>
      <w:pPr>
        <w:pStyle w:val="Normal"/>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pranq Eco Sans;Trebuchet MS" w:hAnsi="Spranq Eco Sans;Trebuchet MS" w:cs="Arial"/>
        <w:i/>
        <w:i/>
        <w:iCs/>
        <w:sz w:val="18"/>
        <w:szCs w:val="18"/>
      </w:rPr>
    </w:pPr>
    <w:r>
      <w:rPr>
        <w:rFonts w:cs="Arial" w:ascii="Spranq Eco Sans;Trebuchet MS" w:hAnsi="Spranq Eco Sans;Trebuchet MS"/>
        <w:i/>
        <w:iCs/>
        <w:sz w:val="18"/>
        <w:szCs w:val="18"/>
      </w:rPr>
    </w:r>
  </w:p>
  <w:p>
    <w:pPr>
      <w:pStyle w:val="Normal"/>
      <w:jc w:val="center"/>
      <w:rPr>
        <w:rFonts w:ascii="Arial" w:hAnsi="Arial" w:cs="Arial"/>
        <w:i/>
        <w:i/>
        <w:iCs/>
        <w:sz w:val="18"/>
        <w:szCs w:val="18"/>
      </w:rPr>
    </w:pPr>
    <w:r>
      <w:rPr>
        <w:rFonts w:cs="Arial" w:ascii="Arial" w:hAnsi="Arial"/>
        <w:i/>
        <w:iCs/>
        <w:sz w:val="18"/>
        <w:szCs w:val="18"/>
      </w:rPr>
      <w:t xml:space="preserve">Via Toscana, 1 - 00187  Roma  - Tel. 06 42034610 - Fax 06 42034690 </w:t>
    </w:r>
  </w:p>
  <w:p>
    <w:pPr>
      <w:pStyle w:val="Normal"/>
      <w:jc w:val="center"/>
      <w:rPr>
        <w:rFonts w:ascii="Arial" w:hAnsi="Arial" w:cs="Arial"/>
        <w:i/>
        <w:i/>
        <w:iCs/>
      </w:rPr>
    </w:pP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372100</wp:posOffset>
          </wp:positionH>
          <wp:positionV relativeFrom="paragraph">
            <wp:posOffset>48895</wp:posOffset>
          </wp:positionV>
          <wp:extent cx="731520" cy="457835"/>
          <wp:effectExtent l="0" t="0" r="0" b="0"/>
          <wp:wrapTight wrapText="bothSides">
            <wp:wrapPolygon edited="0">
              <wp:start x="-453" y="0"/>
              <wp:lineTo x="-453" y="20857"/>
              <wp:lineTo x="21600" y="20857"/>
              <wp:lineTo x="21600" y="0"/>
              <wp:lineTo x="-4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7723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62" r="-8" b="-62"/>
                  <a:stretch>
                    <a:fillRect/>
                  </a:stretch>
                </pic:blipFill>
                <pic:spPr bwMode="auto">
                  <a:xfrm>
                    <a:off x="0" y="0"/>
                    <a:ext cx="3277235" cy="40957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right"/>
      <w:rPr>
        <w:rFonts w:ascii="Arial" w:hAnsi="Arial" w:cs="Arial"/>
        <w:sz w:val="24"/>
        <w:szCs w:val="24"/>
      </w:rPr>
    </w:pPr>
    <w:r>
      <w:rPr>
        <w:rFonts w:cs="Arial" w:ascii="Arial" w:hAnsi="Arial"/>
        <w:sz w:val="24"/>
        <w:szCs w:val="24"/>
      </w:rPr>
      <w:t>Roma, 1 marzo 2011</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66  / 2011</w:t>
      <w:tab/>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09  / AS</w:t>
      <w:tab/>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P</w:t>
      <w:tab/>
    </w:r>
    <w:r>
      <w:rPr>
        <w:rFonts w:cs="Arial" w:ascii="Arial" w:hAnsi="Arial"/>
        <w:sz w:val="24"/>
        <w:szCs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990" w:hanging="990"/>
      <w:jc w:val="both"/>
      <w:rPr/>
    </w:pPr>
    <w:r>
      <w:rPr>
        <w:rFonts w:cs="Arial" w:ascii="Arial" w:hAnsi="Arial"/>
        <w:sz w:val="24"/>
        <w:szCs w:val="24"/>
      </w:rPr>
      <w:t xml:space="preserve">Oggetto: </w:t>
    </w:r>
    <w:r>
      <w:rPr>
        <w:rFonts w:cs="Arial" w:ascii="Arial" w:hAnsi="Arial"/>
        <w:b/>
        <w:sz w:val="24"/>
        <w:szCs w:val="24"/>
      </w:rPr>
      <w:t>appalti – quadro giuridico – Ministero del lavoro, circolare 11 febbraio 2011, n. 5</w:t>
    </w:r>
    <w:r>
      <w:rPr>
        <w:rFonts w:cs="Arial" w:ascii="Arial" w:hAnsi="Arial"/>
        <w:b/>
        <w:bCs/>
        <w:sz w:val="24"/>
        <w:szCs w:val="24"/>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6:00Z</dcterms:created>
  <dc:creator>nessuno</dc:creator>
  <dc:description/>
  <cp:keywords/>
  <dc:language>en-US</dc:language>
  <cp:lastModifiedBy>Nessuno</cp:lastModifiedBy>
  <dcterms:modified xsi:type="dcterms:W3CDTF">2011-03-03T10:16:00Z</dcterms:modified>
  <cp:revision>2</cp:revision>
  <dc:subject/>
  <dc:title>Il Ministero del lavoro con la circolare in oggetto indicata ha riepilogato il quadro giuridico relativo all’istituto dell’appalto</dc:title>
</cp:coreProperties>
</file>