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isure di detassazione e decontribuzione delle retribuzioni da lavoro dipendente legate agli incrementi di produttività del lavoro, assolvono ad un triplice compito: assicurare un beneficio economico ad aziende e lavoratori; migliorare i livelli di efficienza/competitività delle aziende; decentrare la contrattazione collettiv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 strumenti, grazie alla proroga prevista dall’articolo 53 del decreto legge 31 maggio 2010, n. 78, sono stati assicurati anche per il 201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’obiettivo fornire un quadro esaustivo delle caratteristiche di tali istituti e di riassumere gli aspetti operativi legati al loro effettivo utilizzo, Federalberghi ha predisposto un volume rivolto a imprenditori e professionisti del settor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ll’allegare una copia del volume in formato elettronico (pdf), si segnala che lo stesso è scaricabile dal sito internet federale (www.federalberghi.it), in homepage e alla sezione “comunicazione”.</w:t>
      </w:r>
    </w:p>
    <w:p>
      <w:pPr>
        <w:pStyle w:val="Normal"/>
        <w:tabs>
          <w:tab w:val="clear" w:pos="708"/>
          <w:tab w:val="left" w:pos="4665" w:leader="none"/>
        </w:tabs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Dr Alessandro Cianella</w:t>
      </w:r>
    </w:p>
    <w:p>
      <w:pPr>
        <w:pStyle w:val="Normal"/>
        <w:spacing w:before="0" w:after="120"/>
        <w:ind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11425" cy="56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Trebuchet MS" w:hAnsi="Spranq Eco Sans;Trebuchet MS" w:cs="Arial"/>
        <w:i/>
        <w:i/>
        <w:iCs/>
        <w:sz w:val="18"/>
        <w:szCs w:val="18"/>
      </w:rPr>
    </w:pPr>
    <w:r>
      <w:rPr>
        <w:rFonts w:cs="Arial" w:ascii="Spranq Eco Sans;Trebuchet MS" w:hAnsi="Spranq Eco Sans;Trebuchet MS"/>
        <w:i/>
        <w:iCs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Via Toscana, 1 - 00187  Roma  - Tel. 06 42034610 - Fax 06 42034690 </w:t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8895</wp:posOffset>
          </wp:positionV>
          <wp:extent cx="731520" cy="457835"/>
          <wp:effectExtent l="0" t="0" r="0" b="0"/>
          <wp:wrapTight wrapText="bothSides">
            <wp:wrapPolygon edited="0">
              <wp:start x="-453" y="0"/>
              <wp:lineTo x="-453" y="20857"/>
              <wp:lineTo x="21600" y="20857"/>
              <wp:lineTo x="21600" y="0"/>
              <wp:lineTo x="-4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4" r="-7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7235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oma, 28 febbraio 201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63  / 2011</w:t>
      <w:tab/>
      <w:tab/>
      <w:tab/>
    </w:r>
    <w:r>
      <w:rPr>
        <w:rFonts w:cs="Arial" w:ascii="Arial" w:hAnsi="Arial"/>
        <w:sz w:val="24"/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206 / AS</w:t>
      <w:tab/>
      <w:tab/>
      <w:tab/>
    </w:r>
    <w:r>
      <w:rPr>
        <w:rFonts w:cs="Arial" w:ascii="Arial" w:hAnsi="Arial"/>
        <w:sz w:val="24"/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 xml:space="preserve">Arch. n.  </w:t>
      <w:tab/>
    </w:r>
    <w:r>
      <w:rPr>
        <w:rFonts w:cs="Arial" w:ascii="Arial" w:hAnsi="Arial"/>
        <w:sz w:val="24"/>
        <w:szCs w:val="24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left="990" w:hanging="990"/>
      <w:jc w:val="both"/>
      <w:rPr/>
    </w:pPr>
    <w:r>
      <w:rPr>
        <w:rFonts w:cs="Arial" w:ascii="Arial" w:hAnsi="Arial"/>
        <w:sz w:val="24"/>
        <w:szCs w:val="24"/>
      </w:rPr>
      <w:t>Oggetto:</w:t>
      <w:tab/>
    </w:r>
    <w:r>
      <w:rPr>
        <w:rFonts w:cs="Arial" w:ascii="Arial" w:hAnsi="Arial"/>
        <w:b/>
        <w:bCs/>
        <w:sz w:val="24"/>
        <w:szCs w:val="24"/>
      </w:rPr>
      <w:t>guide degli alberghi - pubblicazione - “Misure per l’incremento della produttività del lavoro: la detassazione e la decontribuzione”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0:00Z</dcterms:created>
  <dc:creator>nessuno</dc:creator>
  <dc:description/>
  <cp:keywords/>
  <dc:language>en-US</dc:language>
  <cp:lastModifiedBy>Nessuno</cp:lastModifiedBy>
  <dcterms:modified xsi:type="dcterms:W3CDTF">2011-03-03T10:00:00Z</dcterms:modified>
  <cp:revision>2</cp:revision>
  <dc:subject/>
  <dc:title>Le misure di detassazione e decontribuzione delle retribuzioni da lavoro dipendente legate agli incrementi di produttività del lavoro, assolvono ad un triplice compito: assicurare un beneficio economico ad aziende e lavoratori; migliorare i livelli di ef</dc:title>
</cp:coreProperties>
</file>