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/>
      </w:pPr>
      <w:r>
        <w:rPr>
          <w:rFonts w:cs="Arial"/>
          <w:szCs w:val="24"/>
        </w:rPr>
        <w:t>È stato pubblicato il decreto del Ministero della gioventù che istituisce un fondo dedicato al finanziamento di progetti di investimento diretti allo sviluppo dell’imprenditorialità giovanile.</w:t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/>
      </w:pPr>
      <w:r>
        <w:rPr>
          <w:rFonts w:cs="Arial"/>
          <w:szCs w:val="24"/>
        </w:rPr>
        <w:t xml:space="preserve">Le domande di investimento devono essere presentate da persone giuridiche private , in forma singola o in forma associata, costituite in Italia da almeno cinque anni e con un fatturato degli ultimi due esercizi finanziari approvati di otto milioni di euro totali. </w:t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  <w:t>Gli interventi previsti nel progetto di investimento devono essere rivolti all’avvio e allo sviluppo di una “impresa giovane”.</w:t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  <w:t>L’impresa giovane che il soggetto proponente ha previsto di avviare e/o sviluppare nel progetto di investimento, dovrà essere così costituita:</w:t>
      </w:r>
    </w:p>
    <w:p>
      <w:pPr>
        <w:pStyle w:val="Circolare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in caso di impresa individuale il titolare deve avere età inferiore ai 35 anni;</w:t>
      </w:r>
    </w:p>
    <w:p>
      <w:pPr>
        <w:pStyle w:val="Circolare"/>
        <w:numPr>
          <w:ilvl w:val="0"/>
          <w:numId w:val="1"/>
        </w:numPr>
        <w:rPr/>
      </w:pPr>
      <w:r>
        <w:rPr>
          <w:rFonts w:cs="Arial"/>
          <w:szCs w:val="24"/>
        </w:rPr>
        <w:t>in caso di società di persone i giovani di età inferiore ai 35 anni devono avere la maggioranza numerica e devono detenere la maggioranza delle quote;</w:t>
      </w:r>
    </w:p>
    <w:p>
      <w:pPr>
        <w:pStyle w:val="Circolare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in caso di società di capitali i giovani di età inferiore ai 35 anni devono detenere almeno i due terzi delle quote del capitale sociale, devono essere almeno i due terzi numerici dei soci e devono costituire almeno i due terzi dell’organo di amministrazione; </w:t>
      </w:r>
    </w:p>
    <w:p>
      <w:pPr>
        <w:pStyle w:val="Circolare"/>
        <w:numPr>
          <w:ilvl w:val="0"/>
          <w:numId w:val="1"/>
        </w:numPr>
        <w:rPr/>
      </w:pPr>
      <w:r>
        <w:rPr>
          <w:rFonts w:cs="Arial"/>
          <w:szCs w:val="24"/>
        </w:rPr>
        <w:t>in caso di società cooperative i giovani di età inferiore ai 35 anni devono costituire la maggioranza numerica dei soci e del consiglio di amministrazione.</w:t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/>
      </w:pPr>
      <w:r>
        <w:rPr>
          <w:rFonts w:cs="Arial"/>
          <w:szCs w:val="24"/>
        </w:rPr>
        <w:t>Il fondo ha una dotazione iniziale di 40 milioni di euro e finanzia su tutto il territorio nazionale iniziative imprenditoriali di rilevanza nazionale, ossia destinate ad essere attuate in non meno di tre regioni, e finalizzate a:</w:t>
      </w:r>
    </w:p>
    <w:p>
      <w:pPr>
        <w:pStyle w:val="Circolare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promuovere lo spirito e la capacità imprenditoriale favorendo e supportando la nascita e l’avvio di nuove imprese oppure sviluppando e sostenendo imprese già costituite con particolare riguardo ai settori: eco innovazione, innovazione tecnologica, recupero arti e mestieri tradizionali, responsabilità sociale dell’impresa, promozione dell’identità italiana ed europea;</w:t>
      </w:r>
    </w:p>
    <w:p>
      <w:pPr>
        <w:pStyle w:val="Circolare"/>
        <w:numPr>
          <w:ilvl w:val="0"/>
          <w:numId w:val="1"/>
        </w:numPr>
        <w:rPr/>
      </w:pPr>
      <w:r>
        <w:rPr>
          <w:rFonts w:cs="Arial"/>
          <w:szCs w:val="24"/>
        </w:rPr>
        <w:t>promuovere e sostenere il talento, l'immaginazione, la creatività e le capacità d'innovazione, nel campo della cultura, della musica, del cinema, del teatro, dell'arte, della moda, del design e della tecnologia, anche attraverso la concessione di premi, borse di studio, esperienze lavorative;</w:t>
      </w:r>
    </w:p>
    <w:p>
      <w:pPr>
        <w:pStyle w:val="Circolare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promuovere lo sviluppo dell’innovazione tecnologica, anche al fine di valorizzare i risultati della ricerca scientifica, favorendo l’acquisizione/utilizzo di brevetti e/o il trasferimento tecnologico.</w:t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/>
      </w:pPr>
      <w:r>
        <w:rPr>
          <w:rFonts w:cs="Arial"/>
          <w:szCs w:val="24"/>
        </w:rPr>
        <w:t>Il contributo di cofinanziamento del Ministero è del 40% sul totale del costo complessivo del progetto e comunque con un limite massimo di 3 milioni di euro.</w:t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  <w:t>Con successivo avviso pubblico del Ministero verranno rese note le modalità attuative degli interventi agevolativi previsti dal presente decreto di istituzione del Fondo.</w:t>
      </w:r>
    </w:p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  <w:tab/>
        <w:tab/>
        <w:tab/>
        <w:tab/>
        <w:tab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ab/>
        <w:tab/>
        <w:tab/>
        <w:tab/>
        <w:tab/>
        <w:tab/>
        <w:tab/>
        <w:tab/>
        <w:t>IL DIRETTORE GENERALE</w:t>
      </w:r>
    </w:p>
    <w:p>
      <w:pPr>
        <w:pStyle w:val="Circolare"/>
        <w:ind w:left="4320" w:hanging="0"/>
        <w:jc w:val="center"/>
        <w:rPr/>
      </w:pPr>
      <w:r>
        <w:rPr>
          <w:rFonts w:eastAsia="Arial"/>
        </w:rPr>
        <w:t xml:space="preserve">      </w:t>
      </w:r>
      <w:r>
        <w:rPr/>
        <w:t>(Dr. Alessandro Cianella)</w:t>
      </w:r>
    </w:p>
    <w:p>
      <w:pPr>
        <w:pStyle w:val="Circolare"/>
        <w:ind w:left="4320" w:hanging="0"/>
        <w:jc w:val="center"/>
        <w:rPr>
          <w:b/>
          <w:b/>
        </w:rPr>
      </w:pPr>
      <w:r>
        <w:rPr>
          <w:rFonts w:cs="Arial"/>
          <w:szCs w:val="24"/>
        </w:rPr>
        <w:drawing>
          <wp:inline distT="0" distB="0" distL="0" distR="0">
            <wp:extent cx="304800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Via Toscana, 1 - 00187 Roma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7235" cy="4095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2 febbraio 2011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59  / 2011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171 / AGC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Arch. n.   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</w:t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</w:rPr>
      <w:t>Oggetto:</w:t>
    </w:r>
    <w:r>
      <w:rPr/>
      <w:tab/>
    </w:r>
    <w:r>
      <w:rPr>
        <w:rFonts w:cs="Arial" w:ascii="Arial" w:hAnsi="Arial"/>
        <w:b/>
        <w:sz w:val="24"/>
      </w:rPr>
      <w:t>istituzione del Fondo “Mecenati” per l’imprenditoria giovanile – decreto ministeriale 12 novembre 2010 (Gazzetta ufficiale 1° febbraio 2011, n. 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4:00Z</dcterms:created>
  <dc:creator>nessuno</dc:creator>
  <dc:description/>
  <cp:keywords/>
  <dc:language>en-US</dc:language>
  <cp:lastModifiedBy>Nessuno</cp:lastModifiedBy>
  <cp:lastPrinted>2011-02-22T11:00:00Z</cp:lastPrinted>
  <dcterms:modified xsi:type="dcterms:W3CDTF">2011-02-22T16:34:00Z</dcterms:modified>
  <cp:revision>2</cp:revision>
  <dc:subject/>
  <dc:title>È stato pubblicato il decreto del Ministero della gioventù che istituisce un fondo dedicato al finanziamento di progetti di investimento diretti allo sviluppo dell’imprenditorialità giovanile</dc:title>
</cp:coreProperties>
</file>