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85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CHEDA RINNOVO CCNL TERZIARIO</w:t>
      </w:r>
    </w:p>
    <w:p>
      <w:pPr>
        <w:pStyle w:val="Normal"/>
        <w:ind w:left="567" w:right="850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567" w:right="85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ind w:left="720" w:right="85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 precedente contratto del Terziario era scaduto il 31.12.2010.</w:t>
      </w:r>
    </w:p>
    <w:p>
      <w:pPr>
        <w:pStyle w:val="Normal"/>
        <w:ind w:left="720" w:right="85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85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’accordo è stato raggiunto al termine della tregua sindacale prevista dall’accordo interconfederale del 22 gennaio 2009.</w:t>
      </w:r>
    </w:p>
    <w:p>
      <w:pPr>
        <w:pStyle w:val="Normal"/>
        <w:ind w:right="85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85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’ipotesi di accordo per il Terziario ha durata triennale e regolerà, fino al 31 dicembre 2013, la parte economica e normativa dei rapporti di lavoro per i dipendenti del settore.</w:t>
      </w:r>
    </w:p>
    <w:p>
      <w:pPr>
        <w:pStyle w:val="Normal"/>
        <w:ind w:right="85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850" w:hanging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a trattativa è iniziata nel luglio 2010.</w:t>
      </w:r>
    </w:p>
    <w:p>
      <w:pPr>
        <w:pStyle w:val="Testodelblocco"/>
        <w:ind w:left="0" w:right="85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85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’aumento salariale a regime al 4° livello è di 86 euro con decorrenza della prima tranche gennaio 2011.</w:t>
      </w:r>
    </w:p>
    <w:p>
      <w:pPr>
        <w:pStyle w:val="Normal"/>
        <w:ind w:left="720" w:right="85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85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Il  secondo  livello è stato profondamente rinnovato per incidere più efficacemente sui temi legati alla produttività, all’organizzazione del lavoro e al servizio al cliente.  </w:t>
      </w:r>
    </w:p>
    <w:p>
      <w:pPr>
        <w:pStyle w:val="Testodelblocco"/>
        <w:ind w:left="1701" w:right="850" w:hanging="113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stodelblocco"/>
        <w:numPr>
          <w:ilvl w:val="0"/>
          <w:numId w:val="1"/>
        </w:numPr>
        <w:ind w:left="720" w:right="850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ono state valorizzate le potenzialità della bilateralità prevedendo forme di cogenza per l’adesione al sistema di welfare e bilateralità.</w:t>
      </w:r>
    </w:p>
    <w:p>
      <w:pPr>
        <w:pStyle w:val="Paragrafoelenco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stodelblocco"/>
        <w:numPr>
          <w:ilvl w:val="0"/>
          <w:numId w:val="1"/>
        </w:numPr>
        <w:ind w:left="720" w:right="850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i è intervenuti sull’assenteismo  </w:t>
      </w:r>
      <w:r>
        <w:rPr>
          <w:rFonts w:cs="Verdana" w:ascii="Verdana" w:hAnsi="Verdana"/>
          <w:sz w:val="24"/>
          <w:szCs w:val="24"/>
        </w:rPr>
        <w:t>per malattia potenziando tra l’altro le tutele a favore dei lavoratori colpiti da gravi patologie.</w:t>
      </w:r>
    </w:p>
    <w:p>
      <w:pPr>
        <w:pStyle w:val="Paragrafoelenco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stodelblocco"/>
        <w:numPr>
          <w:ilvl w:val="0"/>
          <w:numId w:val="1"/>
        </w:numPr>
        <w:ind w:left="720" w:right="850" w:hanging="360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’ stata istituita una introduzione graduale del monte ore dei permessi individuali legato all’anzianità di servizio.</w:t>
      </w:r>
    </w:p>
    <w:p>
      <w:pPr>
        <w:pStyle w:val="Testodelblocco"/>
        <w:ind w:left="1701" w:right="850" w:hanging="113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stodelblocco"/>
        <w:ind w:left="1701" w:right="850" w:hanging="113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stodelblocco"/>
        <w:ind w:left="1701" w:right="850" w:hanging="113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stodelblocco"/>
        <w:ind w:left="1701" w:right="850" w:hanging="113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stodelblocco"/>
        <w:ind w:left="1701" w:right="850" w:hanging="113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stodelblocco"/>
        <w:ind w:left="1701" w:right="850" w:hanging="113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stodelblocco"/>
        <w:ind w:left="1701" w:right="850" w:hanging="113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stodelblocco"/>
        <w:ind w:left="1701" w:right="850" w:hanging="113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stodelblocco"/>
        <w:ind w:left="1701" w:right="850" w:hanging="113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stodelblocco"/>
        <w:ind w:left="1701" w:right="850" w:hanging="113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stodelblocco"/>
        <w:ind w:left="1701" w:right="850" w:hanging="113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stodelblocco"/>
        <w:ind w:left="1701" w:right="850" w:hanging="113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stodelblocco"/>
        <w:ind w:left="1701" w:right="850" w:hanging="113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stodelblocco"/>
        <w:ind w:left="1701" w:right="850" w:hanging="113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" w:cs="Geneva;Arial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delblocco">
    <w:name w:val="Testo del blocco"/>
    <w:basedOn w:val="Normal"/>
    <w:qFormat/>
    <w:pPr>
      <w:ind w:left="1701" w:right="1134" w:hanging="1134"/>
      <w:jc w:val="both"/>
      <w:outlineLvl w:val="0"/>
    </w:pPr>
    <w:rPr>
      <w:rFonts w:ascii="Arial" w:hAnsi="Arial" w:eastAsia="Times New Roman" w:cs="Arial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49:00Z</dcterms:created>
  <dc:creator>WINPC</dc:creator>
  <dc:description/>
  <cp:keywords/>
  <dc:language>en-US</dc:language>
  <cp:lastModifiedBy>WINPC</cp:lastModifiedBy>
  <dcterms:modified xsi:type="dcterms:W3CDTF">2011-02-26T16:49:00Z</dcterms:modified>
  <cp:revision>1</cp:revision>
  <dc:subject/>
  <dc:title>SCHEDA RINNOVO CCNL TERZIARIO</dc:title>
</cp:coreProperties>
</file>