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’ipotesi, circolata in queste ore, di una tassa di soggiorno contemplata nel decreto sul federalismo municipale è inaccettabile”. È questo il lapidario commento di Bernabò Bocca, Presidente di Federalberghi-Confturismo, alle indiscrezioni di stampa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 linea d’impostazione di questa tassa -prosegue Bocca- segue il modello di tassazione applicato a Roma ed è un modello penalizzante per un solo comparto e crea sperequazioni all’interno delle categorie che di turismo vivono e lavorano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arebbe più equo -conclude Bocca- che se proprio tassa dovesse essere, il relativo onere venisse distribuito tra tutti i soggetti che dal turismo traggono beneficio, coinvolgendo quindi l’insieme delle categorie economiche presenti sul territorio interessato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Tel.  06 42034610 - Fax 06 42034690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</w:rPr>
      <w:t>Pag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</w:r>
    <w:r>
      <w:rPr/>
      <w:drawing>
        <wp:inline distT="0" distB="0" distL="0" distR="0">
          <wp:extent cx="428625" cy="4730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 xml:space="preserve">Roma, 18 gennaio 2011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32"/>
        <w:u w:val="single"/>
      </w:rPr>
    </w:pPr>
    <w:r>
      <w:rPr>
        <w:rFonts w:cs="Arial" w:ascii="Arial" w:hAnsi="Arial"/>
        <w:b/>
        <w:sz w:val="24"/>
        <w:szCs w:val="32"/>
        <w:u w:val="single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EDERALISMO: TASSA DI SOGGIORNO SUGLI ALBERGH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OCCA: “UNA IPOTESI INACCETTABILE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stampa_new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40:00Z</dcterms:created>
  <dc:creator>Nessuno</dc:creator>
  <dc:description/>
  <cp:keywords/>
  <dc:language>en-US</dc:language>
  <cp:lastModifiedBy>Nessuno</cp:lastModifiedBy>
  <dcterms:modified xsi:type="dcterms:W3CDTF">2011-01-18T16:27:00Z</dcterms:modified>
  <cp:revision>3</cp:revision>
  <dc:subject/>
  <dc:title>“L’ipotesi, circolata in queste ore, che la tassa di soggiorno contemplata nel decreto del federalismo fiscale riguardante il fisco municipale sia gestita dalla Province è aberrante”</dc:title>
</cp:coreProperties>
</file>