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rPr>
        <w:t>In esito alle pressanti richieste di Federalberghi (cfr. nostra circolare n. 306 del 2009), l’INPS ha diramato, nel marzo del 2010, un messaggio con il quale è chiarito che per i lavoratori dipendenti a tempo pieno è possibile la liquidazione della prestazione di disoccupazione con requisiti ridotti anche in assenza della presentazione del modello DL 86/88 bis (cfr. nostra circolare n. 65 del 2010).</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Al riguardo, alcune associazioni hanno segnalato la persistenza di interpretazioni difformi da parte delle sedi territoriali dell’istitu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Riscontrando tali sollecitazioni, Federalberghi ha chiesto all’INPS la conferma delle istruzioni a suo tempo diramate, relative alla cessazione dell’obbligo di compilazione del modello DL 86/88 b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istituto ha tempestivamente comunicato che per l'anno corrente, avendo verificato che l'implementazione del flusso Uniemens con il dato delle giornate lavorate avverrà a partire dalle denunce di competenza gennaio, quindi non utili per la liquidazione automatizzata delle indennità di disoccupazione con requisiti ridotti in competenza 2010 (le cui domande devono essere presentate entro il 31 marzo 2011), si è provveduto a ribadire che, in caso di mancata presentazione del modello DL 86/88 bis, è possibile avvalersi della facoltà di integrare le attestazioni del datore di lavoro attraverso le risultanza del flusso Uniemens, a condizione, naturalmente, che siano presenti in archiv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e associazioni che dovessero riscontrare eventuali criticità in merito alla procedura suddetta sono pregate di portarle sollecitamente a conoscenza della Federazione, che provvederà alla loro segnalazione alla Direzione generale dell’INP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ind w:left="4254" w:firstLine="709"/>
        <w:jc w:val="both"/>
        <w:rPr>
          <w:rFonts w:ascii="Arial" w:hAnsi="Arial" w:cs="Arial"/>
          <w:sz w:val="24"/>
          <w:szCs w:val="24"/>
        </w:rPr>
      </w:pPr>
      <w:r>
        <w:rPr>
          <w:rFonts w:cs="Arial" w:ascii="Arial" w:hAnsi="Arial"/>
          <w:sz w:val="24"/>
          <w:szCs w:val="24"/>
        </w:rPr>
        <w:t>IL DIRETTORE GENERALE</w:t>
      </w:r>
    </w:p>
    <w:p>
      <w:pPr>
        <w:pStyle w:val="Normal"/>
        <w:ind w:left="49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3545" w:firstLine="709"/>
        <w:jc w:val="both"/>
        <w:rPr>
          <w:rFonts w:ascii="Arial" w:hAnsi="Arial" w:cs="Arial"/>
          <w:sz w:val="24"/>
        </w:rPr>
      </w:pPr>
      <w:r>
        <w:rPr>
          <w:rFonts w:cs="Arial" w:ascii="Arial" w:hAnsi="Arial"/>
          <w:sz w:val="24"/>
        </w:rPr>
        <w:drawing>
          <wp:inline distT="0" distB="0" distL="0" distR="0">
            <wp:extent cx="290131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01315" cy="66167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Roma, 14 gennaio 2011</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5 / 2011</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51/ AGC</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 / I</w:t>
      <w:tab/>
    </w:r>
    <w:r>
      <w:rPr>
        <w:rFonts w:cs="Arial" w:ascii="Arial" w:hAnsi="Arial"/>
        <w:sz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bCs/>
        <w:sz w:val="24"/>
        <w:szCs w:val="24"/>
      </w:rPr>
      <w:t>indennità di disoccupazione con requisiti ridotti - attestazione del datore di lavoro – INPS, messaggio 1° marzo 2010, n. 6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w:cs="Verdana"/>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Harringto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Harringto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eastAsia="Harringto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Harringto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2:00Z</dcterms:created>
  <dc:creator>Nessuno</dc:creator>
  <dc:description/>
  <cp:keywords/>
  <dc:language>en-US</dc:language>
  <cp:lastModifiedBy>Nessuno</cp:lastModifiedBy>
  <cp:lastPrinted>2009-12-09T13:55:00Z</cp:lastPrinted>
  <dcterms:modified xsi:type="dcterms:W3CDTF">2011-01-17T11:02:00Z</dcterms:modified>
  <cp:revision>2</cp:revision>
  <dc:subject/>
  <dc:title>Si ritiene utile ricordare che, entro il 31 gennaio 2006, i soggetti che occupano spazi e  aree pubbliche devono provvedere al pagamento del tributo in oggetto</dc:title>
</cp:coreProperties>
</file>