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i fa seguito alla precedente comunicazione in materia (cfr. nostra circolare 4 gennaio 2011, n. 9) per informare che il Ministero dell’interno ha diramato le procedure da seguire per l’invio delle domande da più postazioni di lavoro mediante una specifica utenza dedicat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nviando alla lettura integrale del documento (Allegato) si evidenzia che il documento ministeriale informa che i soggetti (associazioni/patronati/enti) già abilitati all’inserimento delle domande e che necessitano di più utenze, dovranno rivolgersi all’Help Desk all’indirizzo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ssociazioni.sui@interno.it</w:t>
        </w:r>
      </w:hyperlink>
      <w:r>
        <w:rPr>
          <w:rFonts w:cs="Arial" w:ascii="Arial" w:hAnsi="Arial"/>
          <w:sz w:val="24"/>
          <w:szCs w:val="24"/>
        </w:rPr>
        <w:t xml:space="preserve">, il quale provvederà a generare le ulteriori utenze e password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oglie l’occasione per comunicare che nell’ambito di un incontro tra Ministero del lavoro e quello degli interni con le parti sociali, siamo stati informati che i suindicati soggetti possono contattare il </w:t>
      </w:r>
      <w:r>
        <w:rPr>
          <w:rFonts w:cs="Arial" w:ascii="Arial" w:hAnsi="Arial"/>
          <w:sz w:val="24"/>
          <w:szCs w:val="24"/>
          <w:u w:val="single"/>
        </w:rPr>
        <w:t>numero verde 800969522</w:t>
      </w:r>
      <w:r>
        <w:rPr>
          <w:rFonts w:cs="Arial" w:ascii="Arial" w:hAnsi="Arial"/>
          <w:sz w:val="24"/>
          <w:szCs w:val="24"/>
        </w:rPr>
        <w:t xml:space="preserve"> al fine di ottenere assistenza/informazioni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pre in tale occasione, è stato comunicato che i soggetti interessati possono effettuare sin da subito sul sito del Ministero dell’interno la “Registrazione utente”, propedeutica alla compilazione on-line delle domande e al successivo inoltro delle stesse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ETTORE GENERALE</w:t>
      </w:r>
    </w:p>
    <w:p>
      <w:pPr>
        <w:pStyle w:val="Normal"/>
        <w:ind w:left="496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ott. Alessandro Cianella</w:t>
      </w:r>
    </w:p>
    <w:p>
      <w:pPr>
        <w:pStyle w:val="Normal"/>
        <w:ind w:left="49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egat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28625" cy="4730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24"/>
      </w:rPr>
      <w:t>Roma, 12 genna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23  / 2011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48       / AS</w:t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     4 / L</w:t>
      <w:tab/>
    </w:r>
    <w:r>
      <w:rPr>
        <w:rFonts w:cs="Arial" w:ascii="Arial" w:hAnsi="Arial"/>
        <w:sz w:val="24"/>
      </w:rPr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24"/>
        <w:szCs w:val="24"/>
      </w:rPr>
      <w:t>Oggetto:</w:t>
      <w:tab/>
    </w:r>
    <w:r>
      <w:rPr>
        <w:rFonts w:cs="Arial" w:ascii="Arial" w:hAnsi="Arial"/>
        <w:b/>
        <w:sz w:val="24"/>
        <w:szCs w:val="24"/>
      </w:rPr>
      <w:t>extracomunitari non stagionali - quote di ingesso per l’anno 2010 - DPCM 30 novembre 2010 - Ministero dell’interno, circolare 10 gennaio 2011, n. 8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i.sui@interno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5:00Z</dcterms:created>
  <dc:creator>nessuno</dc:creator>
  <dc:description/>
  <cp:keywords/>
  <dc:language>en-US</dc:language>
  <cp:lastModifiedBy>Nessuno</cp:lastModifiedBy>
  <cp:lastPrinted>2011-01-12T17:09:00Z</cp:lastPrinted>
  <dcterms:modified xsi:type="dcterms:W3CDTF">2011-01-14T09:15:00Z</dcterms:modified>
  <cp:revision>2</cp:revision>
  <dc:subject/>
  <dc:title>Si fa seguito alla precedente circolare in materia (cfr</dc:title>
</cp:coreProperties>
</file>