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l 1°gennaio scorso è entrato in vigore </w:t>
      </w:r>
      <w:r>
        <w:rPr>
          <w:rFonts w:cs="Arial" w:ascii="Arial" w:hAnsi="Arial"/>
          <w:b/>
          <w:sz w:val="22"/>
          <w:szCs w:val="22"/>
        </w:rPr>
        <w:t>il divieto di commercializzazione di sacchi non biodegradabili per l'asporto delle merci</w:t>
      </w:r>
      <w:r>
        <w:rPr>
          <w:rFonts w:cs="Arial" w:ascii="Arial" w:hAnsi="Arial"/>
          <w:sz w:val="22"/>
          <w:szCs w:val="22"/>
        </w:rPr>
        <w:t xml:space="preserve"> non rispondenti ai criteri fissati dalla normativa comunitaria e dalle norme tecniche approvate a livello comunitario (divieto previsto dalla Legge 296/2006, articolo 1 comma 1129 e seguenti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on nota diffusa in data 30 dicembre 2010, i Ministeri dell’Ambiente e dello Sviluppo economico, nel confermare il divieto di commercializzazione fissato al 1° gennaio, chiariscono che lo smaltimento delle scorte in giacenza negli esercizi artigianali e commerciali alla data del 31 dicembre 2010 resta consentito purché la cessione sia operata in favore dei consumatori ed esclusivamente a titolo gratuit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 nota fa inoltre presente che i Ministeri, in collaborazione con le autorità  competenti, effettueranno controlli per verificare il rigoroso rispetto della normativa vigent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3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tLeast" w:line="24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(Dott. Alessandro Cianella)</w:t>
      </w:r>
    </w:p>
    <w:p>
      <w:pPr>
        <w:pStyle w:val="Normal"/>
        <w:ind w:left="56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762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drawing>
        <wp:inline distT="0" distB="0" distL="0" distR="0">
          <wp:extent cx="421005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</w:rPr>
      <w:tab/>
      <w:tab/>
      <w:t xml:space="preserve">    </w:t>
    </w:r>
    <w:r>
      <w:rPr>
        <w:rFonts w:cs="Arial" w:ascii="Arial" w:hAnsi="Arial"/>
        <w:sz w:val="22"/>
        <w:szCs w:val="22"/>
      </w:rPr>
      <w:t>Roma, 12 Gennaio 2011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19    / 2011</w:t>
      <w:tab/>
      <w:tab/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44     / FB</w:t>
      <w:tab/>
      <w:tab/>
      <w:tab/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1276" w:hanging="1276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OGGETTO: Divieto di commercializzazione dei sacchi per l’asporto delle merci - Ammissibilità della cessione a titolo gratuito finalizzata allo smaltimento delle scorte </w:t>
    </w:r>
  </w:p>
  <w:p>
    <w:pPr>
      <w:pStyle w:val="Normal"/>
      <w:tabs>
        <w:tab w:val="clear" w:pos="709"/>
        <w:tab w:val="left" w:pos="99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7:00Z</dcterms:created>
  <dc:creator>Federica Bonafaccia</dc:creator>
  <dc:description/>
  <cp:keywords/>
  <dc:language>en-US</dc:language>
  <cp:lastModifiedBy>Nessuno</cp:lastModifiedBy>
  <cp:lastPrinted>2011-01-11T11:35:00Z</cp:lastPrinted>
  <dcterms:modified xsi:type="dcterms:W3CDTF">2011-01-14T09:35:00Z</dcterms:modified>
  <cp:revision>3</cp:revision>
  <dc:subject/>
  <dc:title> Canoni di abbonamento RAI TV per il 2002</dc:title>
</cp:coreProperties>
</file>