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NPS comunica che a partire dall’1 gennaio 2011 è in vigore la nuova procedura per la presentazione delle domande di disoccupazione ordinaria non agricola e di indennità di mobilità ordinari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dettagli tecnici delle nuove procedure sono illustrati in tre note diramate dall’istituto (allegate), nelle quali si evidenzia che le richieste dovranno avvenire attraverso uno dei seguenti canali:</w:t>
      </w:r>
    </w:p>
    <w:p>
      <w:pPr>
        <w:pStyle w:val="Normal"/>
        <w:spacing w:before="0" w:after="120"/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web: servizi telematici accessibili direttamente dal cittadino tramite PIN attraverso il portale dell’INPS; </w:t>
      </w:r>
    </w:p>
    <w:p>
      <w:pPr>
        <w:pStyle w:val="Normal"/>
        <w:spacing w:before="0" w:after="12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act center integrato (tel. 803164);</w:t>
      </w:r>
    </w:p>
    <w:p>
      <w:pPr>
        <w:pStyle w:val="Normal"/>
        <w:spacing w:before="0" w:after="120"/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- patronati / intermediari dell’istituto: servizi telematici offerti dagli stessi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previsto un periodo transitorio di tre mesi durante il quale saranno comunque garantite le consuete modalità di presentazione delle domande. Al termine del periodo transitorio i tre canali sopracitati diventeranno esclusivi ai fini della presentazione delle istanze di prestazione o servizio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Dr Alessandro Cianella</w:t>
      </w:r>
    </w:p>
    <w:p>
      <w:pPr>
        <w:pStyle w:val="Normal"/>
        <w:spacing w:before="0" w:after="120"/>
        <w:ind w:firstLine="5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5526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0 gennaio 2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 18    / 2011</w:t>
    </w:r>
    <w:r>
      <w:rPr>
        <w:rFonts w:cs="Arial" w:ascii="Arial" w:hAnsi="Arial"/>
        <w:sz w:val="24"/>
      </w:rPr>
      <w:tab/>
      <w:tab/>
      <w:t>ALLE ASSOCIAZIONI ALBERGATOR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 43   / AS</w:t>
      <w:tab/>
    </w:r>
    <w:r>
      <w:rPr>
        <w:rFonts w:cs="Arial" w:ascii="Arial" w:hAnsi="Arial"/>
        <w:sz w:val="24"/>
      </w:rPr>
      <w:tab/>
      <w:tab/>
      <w:t>ALLE UNIONI REG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3 / I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/>
    </w:pPr>
    <w:bookmarkStart w:id="0" w:name="030111N1"/>
    <w:r>
      <w:rPr>
        <w:rFonts w:cs="Arial" w:ascii="Arial" w:hAnsi="Arial"/>
        <w:sz w:val="24"/>
        <w:szCs w:val="24"/>
      </w:rPr>
      <w:t>Oggetto:</w:t>
      <w:tab/>
    </w:r>
    <w:bookmarkEnd w:id="0"/>
    <w:r>
      <w:rPr>
        <w:rFonts w:cs="Arial" w:ascii="Arial" w:hAnsi="Arial"/>
        <w:b/>
        <w:sz w:val="24"/>
        <w:szCs w:val="24"/>
      </w:rPr>
      <w:t xml:space="preserve">domande di disoccupazione ordinaria non agricola e di indennità di mobilità ordinaria - procedura on-line - INPS, </w:t>
    </w:r>
    <w:r>
      <w:rPr>
        <w:rFonts w:cs="Arial" w:ascii="Arial" w:hAnsi="Arial"/>
        <w:b/>
        <w:bCs/>
        <w:sz w:val="24"/>
        <w:szCs w:val="24"/>
      </w:rPr>
      <w:t>circolari 31 dicembre 2010, nn. 169, 170 e 171.</w:t>
    </w:r>
    <w:r>
      <w:rPr>
        <w:rFonts w:cs="Arial" w:ascii="Arial" w:hAnsi="Arial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5:00Z</dcterms:created>
  <dc:creator>nessuno</dc:creator>
  <dc:description/>
  <cp:keywords/>
  <dc:language>en-US</dc:language>
  <cp:lastModifiedBy>Nessuno</cp:lastModifiedBy>
  <dcterms:modified xsi:type="dcterms:W3CDTF">2011-01-14T09:05:00Z</dcterms:modified>
  <cp:revision>2</cp:revision>
  <dc:subject/>
  <dc:title>L'INPS comunica che a partire dall’1 gennaio 2011 è in vigore la nuova procedura per la presentazione delle domande di disoccupazione ordinaria non agricola e di indennità di mobilità ordinaria</dc:title>
</cp:coreProperties>
</file>