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on riferimento alle nostra precedente circolare </w:t>
      </w:r>
      <w:r>
        <w:rPr>
          <w:rFonts w:cs="Arial"/>
          <w:color w:val="000000"/>
          <w:sz w:val="22"/>
          <w:szCs w:val="22"/>
        </w:rPr>
        <w:t>sull’argomento in oggetto</w:t>
      </w:r>
      <w:r>
        <w:rPr>
          <w:rFonts w:cs="Arial"/>
          <w:sz w:val="22"/>
          <w:szCs w:val="22"/>
        </w:rPr>
        <w:t xml:space="preserve">, comunichiamo che, nella Gazzetta Ufficiale n. 302 del 28-12-2010 è stato pubblicato il Decreto Ministeriale concernente la proroga dell’entrata in vigore del Sistri – “Sistema interamente digitale di controllo del ciclo dei rifiuti” -.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rFonts w:cs="Arial"/>
          <w:sz w:val="22"/>
          <w:szCs w:val="22"/>
        </w:rPr>
        <w:tab/>
        <w:t xml:space="preserve">Nel testo del decreto è prevista, in particolare, </w:t>
      </w:r>
      <w:r>
        <w:rPr>
          <w:rFonts w:cs="Arial"/>
          <w:b/>
          <w:sz w:val="22"/>
          <w:szCs w:val="22"/>
          <w:u w:val="single"/>
        </w:rPr>
        <w:t>la proroga al 31 maggio 2011 della fase transitoria di applicazione del sistema</w:t>
      </w:r>
      <w:r>
        <w:rPr>
          <w:rFonts w:cs="Arial"/>
          <w:sz w:val="22"/>
          <w:szCs w:val="22"/>
        </w:rPr>
        <w:t>, in base alla quale le imprese saranno tenute ad operare seguendo un doppio regime adempimentale: da un lato gli adempimenti telematici previsti dal Dm 17 dicembre 2009 (iscrizione Sistri, pagamento contributo, ritiro dispositivi USB, eccetera) e, dall’altro, la compilazione del registro di carico e scarico (quando obbligatorio) e del formulario di presentazione del rifiuto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Per quanto concerne il regime delle sanzioni che regolerà il periodo transitorio, evidenziamo che l’articolo 39, comma 1, (Disposizioni transitorie e finali) del D.Lgs 3 dicembre 2010, n. 205, sancisce che le sanzioni relative al sistema di controllo della tracciabilità dei rifiuti (SISTRI) si applicano a partire dal giorno successivo a quello indicato nel DM 17 dicembre 2009. </w:t>
      </w:r>
      <w:r>
        <w:rPr>
          <w:rFonts w:cs="Arial"/>
          <w:b/>
          <w:sz w:val="22"/>
          <w:szCs w:val="22"/>
          <w:u w:val="single"/>
        </w:rPr>
        <w:t>Ne consegue che, con la proroga del regime transitorio, vengono sospese le sanzioni specifiche del SISTRI fino al 31 maggio 2011.</w:t>
      </w:r>
      <w:r>
        <w:rPr>
          <w:rFonts w:cs="Arial"/>
          <w:sz w:val="22"/>
          <w:szCs w:val="22"/>
        </w:rPr>
        <w:t xml:space="preserve"> Fino a tale data, dunque, le imprese che obbligatoriamente devono iscriversi al Sistri (pur se tenute agli adempimenti previsti dal Dm 17 dicembre 2009) assolvono agli obblighi di legge, e sono garantite in caso di controlli, unicamente attraverso la compilazione del registro di carico e scarico e del formulario. </w:t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 xml:space="preserve">Il decreto prevede, infine, </w:t>
      </w:r>
      <w:r>
        <w:rPr>
          <w:rFonts w:cs="Arial"/>
          <w:b/>
          <w:sz w:val="22"/>
          <w:szCs w:val="22"/>
          <w:u w:val="single"/>
        </w:rPr>
        <w:t>la proroga al 30 aprile 2011 del termine relativo alla presentazione di una scheda semplificata telematica</w:t>
      </w:r>
      <w:r>
        <w:rPr>
          <w:rFonts w:cs="Arial"/>
          <w:sz w:val="22"/>
          <w:szCs w:val="22"/>
        </w:rPr>
        <w:t xml:space="preserve"> (il cd. muddino inizialmente previsto per i mesi antecedenti all’entrata in vigore del Sistri) che sostituirà il modello unico di dichiarazione ambientale per i rifiuti prodotti e/o gestiti nel corso dell’anno 2010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/>
          <w:sz w:val="22"/>
          <w:szCs w:val="22"/>
        </w:rPr>
        <w:t xml:space="preserve">Per quelli relativi al 2011, antecedenti all’entrata in vigore del Sistri, le comunicazioni dovranno essere effettuate entro il 31 dicembre 2011. 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stinti saluti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/>
        <w:ind w:right="136" w:firstLine="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/>
        <w:ind w:right="136" w:firstLine="3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2"/>
          <w:szCs w:val="22"/>
        </w:rPr>
        <w:t>Dott. Alessandro Cianella)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/>
        <w:ind w:right="136" w:firstLine="3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drawing>
          <wp:inline distT="0" distB="0" distL="0" distR="0">
            <wp:extent cx="264223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  </w:t>
    </w:r>
    <w:r>
      <w:rPr>
        <w:sz w:val="22"/>
        <w:szCs w:val="22"/>
      </w:rPr>
      <w:tab/>
      <w:t xml:space="preserve">                                                                                                                      Roma, 10 Gennaio 20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 w:val="20"/>
      </w:rPr>
      <w:t>Circ. n.  14  / 2011</w:t>
    </w:r>
    <w:r>
      <w:rPr/>
      <w:tab/>
      <w:tab/>
      <w:t xml:space="preserve">                                                              </w:t>
    </w:r>
    <w:r>
      <w:rPr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26  / AG</w:t>
    </w:r>
    <w:r>
      <w:rPr>
        <w:sz w:val="22"/>
        <w:szCs w:val="22"/>
      </w:rPr>
      <w:tab/>
      <w:tab/>
      <w:t xml:space="preserve">                                                                                      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100" w:after="100"/>
      <w:ind w:left="851" w:hanging="851"/>
      <w:rPr/>
    </w:pPr>
    <w:r>
      <w:rPr>
        <w:b/>
        <w:bCs/>
        <w:sz w:val="22"/>
        <w:szCs w:val="22"/>
      </w:rPr>
      <w:t>Oggetto: SISTRI –</w:t>
    </w:r>
    <w:r>
      <w:rPr>
        <w:b/>
        <w:sz w:val="22"/>
        <w:szCs w:val="22"/>
      </w:rPr>
      <w:t xml:space="preserve"> Decreto Ministeriale 22 Dicembre 2010 - Proroga termini 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136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6:00Z</dcterms:created>
  <dc:creator>Nessuno</dc:creator>
  <dc:description/>
  <cp:keywords/>
  <dc:language>en-US</dc:language>
  <cp:lastModifiedBy>Nessuno</cp:lastModifiedBy>
  <cp:lastPrinted>2010-10-04T12:21:00Z</cp:lastPrinted>
  <dcterms:modified xsi:type="dcterms:W3CDTF">2011-01-11T11:16:00Z</dcterms:modified>
  <cp:revision>2</cp:revision>
  <dc:subject/>
  <dc:title>Vi informiamo che nel Supplemento ordinario della Gazzetta Ufficiale n</dc:title>
</cp:coreProperties>
</file>