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Facendo seguito alla nostra precedente circolare n. 227 del 21/10/2010, vi informiamo che è stato pubblicato nella GU n.265 del 12-11-2010 il decreto legge in oggetto contenente disposizioni concernenti la sicurezza pubblica, tra le quali la tracciabilità dei flussi finanziari negli appalt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Come è noto, ai sensi dell’art. 3 della Legge 13 agosto 2010, n. 136, “</w:t>
      </w:r>
      <w:r>
        <w:rPr>
          <w:rFonts w:cs="Arial"/>
          <w:b/>
          <w:sz w:val="22"/>
          <w:szCs w:val="22"/>
        </w:rPr>
        <w:t>Piano straordinario contro le mafie, nonché delega al governo in materia di normativa antimafia</w:t>
      </w:r>
      <w:r>
        <w:rPr>
          <w:rFonts w:cs="Arial"/>
          <w:sz w:val="22"/>
          <w:szCs w:val="22"/>
        </w:rPr>
        <w:t xml:space="preserve">”, per assicurare la tracciabilità dei flussi finanziari, gli appaltatori, i subappaltatori e i subcontraenti della filiera delle imprese nonché i concessionari di finanziamenti pubblici anche europei a qualsiasi titolo interessati ai lavori, ai servizi e alle forniture pubblici </w:t>
      </w:r>
      <w:r>
        <w:rPr>
          <w:rFonts w:cs="Arial"/>
          <w:sz w:val="22"/>
          <w:szCs w:val="22"/>
          <w:u w:val="single"/>
        </w:rPr>
        <w:t>devono utilizzare uno o più c/c bancari o postali dedicati, anche in via non esclusiva, alle commesse pubblich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decreto, in oggetto, allo scopo di chiarire i punti controversi della predetta legge, precisa che l’art. 3 </w:t>
      </w:r>
      <w:r>
        <w:rPr>
          <w:rFonts w:cs="Arial"/>
          <w:b/>
          <w:sz w:val="22"/>
          <w:szCs w:val="22"/>
        </w:rPr>
        <w:t xml:space="preserve">si applica ai contratti stipulati successivamente alla data di entrata in vigore della Legge n. 136 </w:t>
      </w:r>
      <w:r>
        <w:rPr>
          <w:rFonts w:cs="Arial"/>
          <w:sz w:val="22"/>
          <w:szCs w:val="22"/>
        </w:rPr>
        <w:t>ed ai relativi subappalti e subcontratti, mentre i contratti stipulati anteriormente alla stessa data, ed i relativi subappalti e subcontratti, dovranno adeguarsi alle disposizioni di cui all`art. 3 entro 180 giorni dall`entrata in vigore della Legge n. 136 (ossia entro il 7 marzo 2011)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 xml:space="preserve">Tra le altre disposizioni, viene introdotta la possibilità di utilizzare per i movimenti finanziari, oltre al bonifico bancario o postale, altri strumenti di pagamento idonei a consentire la piena tracciabilità delle operazioni. Il mancato utilizzo del bonifico bancario o postale, o degli altri strumenti idonei a consentire la piena tracciabilità delle operazioni, determina la risoluzione di diritto del contratto. </w:t>
      </w:r>
    </w:p>
    <w:p>
      <w:pPr>
        <w:pStyle w:val="BodyText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firstLine="54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Ribadiamo che riteniamo le disposizioni della legge </w:t>
      </w:r>
      <w:r>
        <w:rPr>
          <w:rFonts w:cs="Arial"/>
          <w:b/>
          <w:sz w:val="22"/>
          <w:szCs w:val="22"/>
        </w:rPr>
        <w:t>non applicabi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lle strutture ricettive che forniscono servizi alle pubbliche amministrazioni con </w:t>
      </w:r>
      <w:r>
        <w:rPr>
          <w:rFonts w:cs="Arial"/>
          <w:b/>
          <w:sz w:val="22"/>
          <w:szCs w:val="22"/>
          <w:u w:val="single"/>
        </w:rPr>
        <w:t>rapporti di libero merca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ti salu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drawing>
          <wp:inline distT="0" distB="0" distL="0" distR="0">
            <wp:extent cx="1956435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tabs>
        <w:tab w:val="center" w:pos="4819" w:leader="none"/>
        <w:tab w:val="left" w:pos="6435" w:leader="none"/>
        <w:tab w:val="right" w:pos="9638" w:leader="none"/>
      </w:tabs>
      <w:rPr/>
    </w:pPr>
    <w:r>
      <w:rPr>
        <w:sz w:val="22"/>
        <w:szCs w:val="22"/>
      </w:rPr>
      <w:tab/>
      <w:tab/>
      <w:tab/>
      <w:t>Roma, 23 Novembre 20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 w:val="20"/>
      </w:rPr>
      <w:t>Circ. n.  257 / 2010</w:t>
      <w:tab/>
      <w:tab/>
      <w:tab/>
    </w:r>
    <w:r>
      <w:rPr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945   / AG</w:t>
      <w:tab/>
    </w:r>
    <w:r>
      <w:rPr/>
      <w:tab/>
      <w:tab/>
    </w:r>
    <w:r>
      <w:rPr>
        <w:sz w:val="22"/>
        <w:szCs w:val="22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-142" w:leader="none"/>
        <w:tab w:val="left" w:pos="1134" w:leader="none"/>
      </w:tabs>
      <w:ind w:left="1134" w:hanging="1134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Oggetto: Decreto Legge n.187 del 12 novembre 2010 “Misure urgenti in materia di sicurezza”  - Tracciabilità dei flussi finanzi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7:00Z</dcterms:created>
  <dc:creator>Nessuno</dc:creator>
  <dc:description/>
  <cp:keywords/>
  <dc:language>en-US</dc:language>
  <cp:lastModifiedBy>Nessuno</cp:lastModifiedBy>
  <cp:lastPrinted>2010-11-18T12:51:00Z</cp:lastPrinted>
  <dcterms:modified xsi:type="dcterms:W3CDTF">2010-11-23T12:48:00Z</dcterms:modified>
  <cp:revision>3</cp:revision>
  <dc:subject/>
  <dc:title>Il Decreto Legge 31</dc:title>
</cp:coreProperties>
</file>