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spacing w:before="240" w:after="120"/>
        <w:rPr/>
      </w:pPr>
      <w:r>
        <w:rPr/>
        <w:tab/>
        <w:t>Il Tribunale di Milano si è pronunciato sul ricorso al contratto di lavoro extra di cui all’articolo 10, comma 3, del decreto legislativo n. 368 del 2001.</w:t>
      </w:r>
    </w:p>
    <w:p>
      <w:pPr>
        <w:pStyle w:val="Circolare"/>
        <w:spacing w:before="0" w:after="120"/>
        <w:rPr/>
      </w:pPr>
      <w:r>
        <w:rPr/>
        <w:tab/>
        <w:t>La norma consente l’assunzione di personale per l’esecuzione di speciali servizi – la cui individuazione è rimessa alla contrattazione collettiva - di durata non superiore a tre giorni.</w:t>
      </w:r>
    </w:p>
    <w:p>
      <w:pPr>
        <w:pStyle w:val="Circolare"/>
        <w:spacing w:before="0" w:after="120"/>
        <w:rPr/>
      </w:pPr>
      <w:r>
        <w:rPr/>
        <w:tab/>
        <w:t>Il Tribunale di Milano, ammettendo la possibilità che i lavoratori extra possano essere impiegati in tutti gli eventi che esorbitano dall’attività “ordinaria e di routine”, richiama un’ormai consolidata giurisprudenza in base alla quale i lavoratori extra non necessariamente devono essere adibiti “a servizi eccezionali o imprevedibili, potendo essere tali servizi anche prevedibili e programmabili in quanto resi abitualmente soprattutto in certi periodi dell’anno e con particolare frequenza specie in aziende di grandi dimensioni, e tuttavia non quotidiani né di caratteristiche sempre uguali, sì da richiedere personale aggiuntivo rispetto a quello impiegato ogni giorno per i servizi ordinari” (cfr. nostra circolare 10 giugno 2002, n. 149).</w:t>
      </w:r>
    </w:p>
    <w:p>
      <w:pPr>
        <w:pStyle w:val="Circolare"/>
        <w:spacing w:before="0" w:after="120"/>
        <w:rPr/>
      </w:pPr>
      <w:r>
        <w:rPr/>
        <w:tab/>
        <w:t xml:space="preserve">Ciò premesso, il pronunciamento afferma che - sebbene la norma dell’articolo 10, comma 3, decreto n. 368 del 2001 si ponga in rapporto di “specialità” rispetto alla normativa sui contratti a tempo determinato - essa debba comunque far riferimento ai principi che sottendono il decreto legislativo n. 368, ed in particolare quello dell’eccezionalità del contratto a termine rispetto alla disciplina generale del contratto a tempo indeterminato. </w:t>
      </w:r>
    </w:p>
    <w:p>
      <w:pPr>
        <w:pStyle w:val="Circolare"/>
        <w:spacing w:before="0" w:after="120"/>
        <w:rPr/>
      </w:pPr>
      <w:r>
        <w:rPr/>
        <w:tab/>
        <w:t>È per tale motivo che, dunque, occorrerà accertare in concreto l’esistenza di tutti i presupposti richiesti dalla legge per l’utilizzazione della tipologia contrattuale in parola.</w:t>
      </w:r>
    </w:p>
    <w:p>
      <w:pPr>
        <w:pStyle w:val="Circolare"/>
        <w:spacing w:before="0" w:after="120"/>
        <w:rPr/>
      </w:pPr>
      <w:r>
        <w:rPr/>
        <w:tab/>
        <w:t>Secondo l’avviso espresso dal giudice, è onere del datore di lavoro provare la puntuale corrispondenza tra i singoli rapporti di lavoro extra e i determinati eventi che ne hanno legittimato il ricorso (rinvenendoli tra gli “speciali servizi” individuati dal CCNL) in assenza dei quali troverà applicazione la disciplina generale.</w:t>
      </w:r>
    </w:p>
    <w:p>
      <w:pPr>
        <w:pStyle w:val="Circolare"/>
        <w:spacing w:before="0" w:after="120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>
          <w:rFonts w:eastAsia="Arial"/>
        </w:rPr>
        <w:t xml:space="preserve">          </w:t>
      </w: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>
          <w:rFonts w:eastAsia="Arial"/>
        </w:rPr>
        <w:t xml:space="preserve">           </w:t>
      </w:r>
      <w:r>
        <w:rPr/>
        <w:t>Dr. Alessandro Cianella</w:t>
      </w:r>
    </w:p>
    <w:p>
      <w:pPr>
        <w:pStyle w:val="Circolare"/>
        <w:ind w:left="4320" w:hanging="0"/>
        <w:jc w:val="center"/>
        <w:rPr>
          <w:b/>
          <w:b/>
        </w:rPr>
      </w:pPr>
      <w:r>
        <w:rPr/>
        <w:drawing>
          <wp:inline distT="0" distB="0" distL="0" distR="0">
            <wp:extent cx="211518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3 novem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253 /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941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4 / I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</w:t>
    </w:r>
  </w:p>
  <w:p>
    <w:pPr>
      <w:pStyle w:val="Header"/>
      <w:ind w:left="900" w:hanging="9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</w:rPr>
      <w:t>Oggetto:</w:t>
    </w:r>
    <w:r>
      <w:rPr>
        <w:rFonts w:cs="Arial" w:ascii="Arial" w:hAnsi="Arial"/>
        <w:b/>
        <w:sz w:val="24"/>
      </w:rPr>
      <w:tab/>
      <w:t xml:space="preserve">rapporti di lavoro extra – Tribunale di Milano, sentenza 18 febbraio 2010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8:00Z</dcterms:created>
  <dc:creator>nessuno</dc:creator>
  <dc:description/>
  <cp:keywords/>
  <dc:language>en-US</dc:language>
  <cp:lastModifiedBy>Nessuno</cp:lastModifiedBy>
  <cp:lastPrinted>2010-11-16T15:02:00Z</cp:lastPrinted>
  <dcterms:modified xsi:type="dcterms:W3CDTF">2010-11-23T12:35:00Z</dcterms:modified>
  <cp:revision>3</cp:revision>
  <dc:subject/>
  <dc:title/>
</cp:coreProperties>
</file>