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ordo di rinnovo del CCNL Turismo del 27 luglio 2007 ha chiarito che l’azienda che omette il versamento delle quote e dei contributi al Fondo di assistenza sanitaria è responsabile verso i lavoratori non iscritti al Fondo della perdita delle relative prestazioni sanitarie, fermo restando il diritto del lavoratore al risarcimento del maggior danno subito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previsione normativa ha costituito di recente oggetto di una circostanziata rivendicazione da parte di una organizzazione sindacale stipulante il CCNL Turismo (cfr. allegato) che, nel portare a conoscenza del Servizio ispettivo della Direzione provinciale del lavoro la disapplicazione delle disposizioni contrattuali riguardanti l’assistenza sanitaria integrativa, si è riservata la tutela, anche giudiziale, degli interessi dei lavoratori coinvolti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r Alessandro Cianella</w:t>
      </w:r>
    </w:p>
    <w:p>
      <w:pPr>
        <w:pStyle w:val="Normal"/>
        <w:spacing w:before="0" w:after="120"/>
        <w:ind w:left="212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4231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Toscana, 1 - 00187  Roma  - Tel. 06 42034610 - Fax 06 42034690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cs="Arial" w:ascii="Arial" w:hAnsi="Arial"/>
        <w:sz w:val="24"/>
      </w:rPr>
      <w:t>Roma, 4 febbraio 201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 25     / 2010</w:t>
    </w:r>
    <w:r>
      <w:rPr>
        <w:rFonts w:cs="Arial" w:ascii="Arial" w:hAnsi="Arial"/>
        <w:sz w:val="24"/>
      </w:rPr>
      <w:tab/>
      <w:tab/>
      <w:t>ALLE ASSOCIAZIONI ALBERGATOR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104     / AGC</w:t>
    </w:r>
    <w:r>
      <w:rPr>
        <w:rFonts w:cs="Arial" w:ascii="Arial" w:hAnsi="Arial"/>
        <w:sz w:val="24"/>
      </w:rPr>
      <w:tab/>
      <w:tab/>
      <w:t>ALLE UNIONI REG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  7 / D</w:t>
      <w:tab/>
    </w:r>
    <w:r>
      <w:rPr>
        <w:rFonts w:cs="Arial" w:ascii="Arial" w:hAnsi="Arial"/>
        <w:sz w:val="24"/>
      </w:rPr>
      <w:tab/>
      <w:tab/>
      <w:t>AI SINDACATI NAZ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REVISORI DEI CONT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LORO SED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915" w:hanging="915"/>
      <w:rPr/>
    </w:pPr>
    <w:r>
      <w:rPr>
        <w:rFonts w:cs="Arial" w:ascii="Arial" w:hAnsi="Arial"/>
        <w:sz w:val="24"/>
      </w:rPr>
      <w:t>Oggetto:</w:t>
    </w:r>
    <w:r>
      <w:rPr>
        <w:rFonts w:cs="Arial" w:ascii="Arial" w:hAnsi="Arial"/>
        <w:b/>
        <w:sz w:val="24"/>
      </w:rPr>
      <w:tab/>
      <w:t>assistenza sanitaria integrativa – obbligo del datore di lavoro di assicurare le prestazioni fornite dal fondo di assistenza – Accordo di rinnovo del CCNL Turismo 27 luglio 2007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9:00Z</dcterms:created>
  <dc:creator>Nessuno</dc:creator>
  <dc:description/>
  <cp:keywords/>
  <dc:language>en-US</dc:language>
  <cp:lastModifiedBy>Nessuno</cp:lastModifiedBy>
  <cp:lastPrinted>2010-02-04T15:21:00Z</cp:lastPrinted>
  <dcterms:modified xsi:type="dcterms:W3CDTF">2010-02-05T13:09:00Z</dcterms:modified>
  <cp:revision>2</cp:revision>
  <dc:subject/>
  <dc:title>Distinti Saluti</dc:title>
</cp:coreProperties>
</file>