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27723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>
          <w:rFonts w:cs="Arial" w:ascii="Arial" w:hAnsi="Arial"/>
          <w:sz w:val="24"/>
        </w:rPr>
        <w:t xml:space="preserve">Roma, 4 febbraio 2010 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1701" w:leader="none"/>
          <w:tab w:val="left" w:pos="2595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. n.  24   / 2010 </w:t>
        <w:tab/>
        <w:tab/>
        <w:tab/>
      </w:r>
      <w:r>
        <w:rPr>
          <w:rFonts w:cs="Arial" w:ascii="Arial" w:hAnsi="Arial"/>
          <w:sz w:val="24"/>
        </w:rPr>
        <w:t>ALLE ASSOCIAZIONI ALBERGATORI</w:t>
      </w:r>
    </w:p>
    <w:p>
      <w:pPr>
        <w:pStyle w:val="Header"/>
        <w:tabs>
          <w:tab w:val="center" w:pos="1701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t>Prot. n.  103   / AS</w:t>
        <w:tab/>
        <w:tab/>
        <w:tab/>
      </w:r>
      <w:r>
        <w:rPr>
          <w:rFonts w:cs="Arial" w:ascii="Arial" w:hAnsi="Arial"/>
          <w:sz w:val="24"/>
        </w:rPr>
        <w:t>ALLE UNIONI REGIONALI</w:t>
      </w:r>
    </w:p>
    <w:p>
      <w:pPr>
        <w:pStyle w:val="Header"/>
        <w:tabs>
          <w:tab w:val="center" w:pos="1701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t>Arch. n.    8 / B</w:t>
      </w:r>
      <w:r>
        <w:rPr>
          <w:rFonts w:cs="Arial" w:ascii="Arial" w:hAnsi="Arial"/>
          <w:sz w:val="24"/>
        </w:rPr>
        <w:tab/>
        <w:tab/>
        <w:tab/>
        <w:t>AI SINDACATI NAZIONALI</w:t>
      </w:r>
    </w:p>
    <w:p>
      <w:pPr>
        <w:pStyle w:val="Header"/>
        <w:tabs>
          <w:tab w:val="center" w:pos="1701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>AL CONSIGLIO DIRETTIVO</w:t>
      </w:r>
    </w:p>
    <w:p>
      <w:pPr>
        <w:pStyle w:val="Header"/>
        <w:tabs>
          <w:tab w:val="center" w:pos="1701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AI REVISORI DEI CONTI</w:t>
      </w:r>
    </w:p>
    <w:p>
      <w:pPr>
        <w:pStyle w:val="Header"/>
        <w:tabs>
          <w:tab w:val="center" w:pos="1701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LORO SEDI</w:t>
      </w:r>
    </w:p>
    <w:p>
      <w:pPr>
        <w:pStyle w:val="Header"/>
        <w:tabs>
          <w:tab w:val="center" w:pos="1701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</w:t>
      </w:r>
    </w:p>
    <w:p>
      <w:pPr>
        <w:pStyle w:val="Header"/>
        <w:tabs>
          <w:tab w:val="center" w:pos="1701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993" w:hanging="993"/>
        <w:rPr>
          <w:b/>
          <w:b/>
          <w:bCs/>
        </w:rPr>
      </w:pPr>
      <w:r>
        <w:rPr/>
        <w:t>Oggetto:</w:t>
      </w:r>
      <w:r>
        <w:rPr>
          <w:b/>
        </w:rPr>
        <w:t xml:space="preserve"> </w:t>
      </w:r>
      <w:r>
        <w:rPr>
          <w:rFonts w:cs="Arial"/>
          <w:b/>
          <w:bCs/>
        </w:rPr>
        <w:t>gestione separata - aliquote contributive per l’anno 2010</w:t>
      </w:r>
      <w:r>
        <w:rPr>
          <w:b/>
          <w:bCs/>
        </w:rPr>
        <w:t xml:space="preserve"> – inps, circolare 2 febbraio 2010, n. 1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'Inps ha fissato le aliquote dovute per la contribuzione alla Gestione separata nell’anno 2010, in base a quanto disposto dall’articolo</w:t>
      </w:r>
      <w:r>
        <w:rPr>
          <w:rFonts w:cs="Arial" w:ascii="Arial" w:hAnsi="Arial"/>
        </w:rPr>
        <w:t xml:space="preserve"> 1, comma 79, della legge 24 dicembre 2007, n. 247, che ha determinato il graduale incremento delle aliquote contributive pensionistiche e di computo per gli iscritti alla gestione separa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l’anno 2010, le aliquote sono complessivamente fissate come segu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6,72 per cento (26,00 aliquota IVS più 0,72 di aliquota aggiuntiva per maternità, assegni per il nucleo familiare, degenza ospedaliera e malattia), per tutti i soggetti non assicurati presso altre forme pensionistiche obbligator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7,00 per cento, per i soggetti titolari di pensione o provvisti di altra tutela pensionistica obbligator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quanto attiene la ripartizione dell’onere contributivo tra collaboratore e committente, esso rimane invariato, rispettivamente di un terzo e due terzi, salvo il caso di associazione in partecipazione, per il quale la ripartizione tra associante ed associato avviene in misura pari rispettivamente al 55 per cento e al 45 per cento dell’onere tot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circolare, stabilisce anche che le predette aliquote del 26,72 per cento e del 17,00 per cento, sono applicabili facendo riferimento ai redditi conseguiti dagli iscritti alla gestione separata fino al raggiungimento del massimale di reddito che per l’anno 2010 è pari a euro 92.14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oltre, in riferimento ai compensi erogati entro il giorno 12 del mese di gennaio 2010 ma riferiti al 2009, essi si considerano percepiti nel periodo d’imposta precedente (c.d. principio di cassa allargato) e sono da calcolare con le aliquote contributive in vigore nel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quanto concerne l’accredito dei contributi, basato sul minimale di reddito l’Inps comunica che per l’anno 2010 detto minimale è pari ad euro 14.33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 deriva che per gli iscritti per i quali il calcolo della contribuzione avviene con l’aliquota del 17 per cento, avranno l’accredito dell’intero anno con un contributo annuo di euro 2.436,78, mentre gli iscritti per i quali il calcolo della contribuzione avviene con l’aliquota del 26,72 per cento, avranno l’accredito dell’intero anno con un contributo annuale pari ad euro 3.830,04 (di cui 3.726,84 ai fini pensionistic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alora alla fine dell’anno il predetto minimale non fosse stato raggiunto, vi sarà una contrazione dei mesi accreditati in proporzione al contributo vers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nfine, </w:t>
      </w:r>
      <w:r>
        <w:rPr>
          <w:rFonts w:cs="Arial" w:ascii="Arial" w:hAnsi="Arial"/>
        </w:rPr>
        <w:t>le aliquote di computo sono stabilite nella misura del 26 per cento e del 17 per cento, rispettivamente per i soggetti non iscritti ad altra gestione pensionistica obbligatoria e per tutti i rimanenti isc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 Alessandro Cianella</w:t>
      </w:r>
    </w:p>
    <w:p>
      <w:pPr>
        <w:pStyle w:val="Normal"/>
        <w:spacing w:before="0" w:after="120"/>
        <w:ind w:left="2123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42316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8:00Z</dcterms:created>
  <dc:creator>Nessuno</dc:creator>
  <dc:description/>
  <cp:keywords/>
  <dc:language>en-US</dc:language>
  <cp:lastModifiedBy>Nessuno</cp:lastModifiedBy>
  <cp:lastPrinted>2010-02-04T09:23:00Z</cp:lastPrinted>
  <dcterms:modified xsi:type="dcterms:W3CDTF">2010-02-05T13:08:00Z</dcterms:modified>
  <cp:revision>2</cp:revision>
  <dc:subject/>
  <dc:title> </dc:title>
</cp:coreProperties>
</file>