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22"/>
        </w:rPr>
        <w:t>Rendiamo noto che sulla Gazzetta Ufficiale n. 22 del 28 gennaio 2010 è stato pubblicato il comunicato ISTAT concernente l’indice dei prezzi al consumo relativo al mese di dicembre 2009, necessario per l'aggiornamento del canone di locazione, ai sensi della legge 392/7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e (base 1995=100) 135,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 variazione annuale dicembre 2008 – dicembre 2009 è pari a più 1,0 (75%= 0,75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variazione biennale dicembre 2007 – dicembre 2009 è pari a più 3,0 (75%= 2,25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spacing w:before="0" w:after="120"/>
        <w:ind w:left="569" w:firstLine="51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RETTORE GENERALE</w:t>
      </w:r>
    </w:p>
    <w:p>
      <w:pPr>
        <w:pStyle w:val="Normal"/>
        <w:spacing w:before="0" w:after="120"/>
        <w:ind w:left="1138" w:firstLine="453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Dott. Alessandro Cianella)</w:t>
      </w:r>
    </w:p>
    <w:p>
      <w:pPr>
        <w:pStyle w:val="Normal"/>
        <w:spacing w:before="0" w:after="120"/>
        <w:ind w:left="1138" w:firstLine="4107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58445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sz w:val="22"/>
      </w:rPr>
      <w:tab/>
      <w:tab/>
    </w:r>
    <w:r>
      <w:rPr>
        <w:rFonts w:cs="Arial" w:ascii="Arial" w:hAnsi="Arial"/>
        <w:sz w:val="22"/>
      </w:rPr>
      <w:t>Roma, 1 febbraio 201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22"/>
      </w:rPr>
      <w:t>Circ. n.  19    /2010</w:t>
      <w:tab/>
      <w:tab/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22"/>
      </w:rPr>
      <w:t>Prot. n.  88    /CR</w:t>
      <w:tab/>
      <w:tab/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rch. n.</w:t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ggetto: Locazione di immobili urbani ad uso non abitativo - Indici ISTAT 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ti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9:00Z</dcterms:created>
  <dc:creator>Cristina Rezzi</dc:creator>
  <dc:description/>
  <cp:keywords/>
  <dc:language>en-US</dc:language>
  <cp:lastModifiedBy>Nessuno</cp:lastModifiedBy>
  <cp:lastPrinted>2009-06-03T15:53:00Z</cp:lastPrinted>
  <dcterms:modified xsi:type="dcterms:W3CDTF">2010-02-03T09:19:00Z</dcterms:modified>
  <cp:revision>2</cp:revision>
  <dc:subject/>
  <dc:title>    </dc:title>
</cp:coreProperties>
</file>