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  <w:tab/>
        <w:t xml:space="preserve">L’Istituto nazionale di statistica comunica che l’indice dei prezzi al consumo per le famiglie di operai e impiegati relativo al mese di </w:t>
      </w:r>
      <w:r>
        <w:rPr>
          <w:u w:val="single"/>
        </w:rPr>
        <w:t>dicembre 2009</w:t>
      </w:r>
      <w:r>
        <w:rPr/>
        <w:t xml:space="preserve"> è risultato 135,8. La variazione rispetto al mese di dicembre 2008 (134,5) è pari a 0,966543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Conseguentemente, il tasso di rivalutazione del trattamento di fine rapporto accantonato e rivalutato al 31 dicembre 2008, da applicarsi in relazione ai rapporti di lavoro che hanno avuto termine nel periodo 15 dicembre 2009 – 14 gennaio 2010, è pari al </w:t>
      </w:r>
      <w:r>
        <w:rPr>
          <w:b/>
        </w:rPr>
        <w:t>2,224907%</w:t>
      </w:r>
      <w:r>
        <w:rPr/>
        <w:t>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Il tasso di rivalutazione è stato calcolato sommando dodici dodicesimi del tasso di rendimento fisso dell’1,5% (12 : 12 x 1,5 = 1,5) e il 75% della variazione dell’indice (75 : 100 x 0,966543= 0,724907)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Distinti saluti.</w:t>
      </w:r>
    </w:p>
    <w:p>
      <w:pPr>
        <w:pStyle w:val="Circolare"/>
        <w:ind w:left="4320" w:hanging="0"/>
        <w:jc w:val="center"/>
        <w:rPr/>
      </w:pPr>
      <w:r>
        <w:rPr/>
        <w:t>IL DIRETTORE GENERALE</w:t>
      </w:r>
    </w:p>
    <w:p>
      <w:pPr>
        <w:pStyle w:val="Circolare"/>
        <w:ind w:left="4320" w:hanging="0"/>
        <w:jc w:val="center"/>
        <w:rPr/>
      </w:pPr>
      <w:r>
        <w:rPr/>
        <w:t>Dr. Alessandro Cianella</w:t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24"/>
        </w:rPr>
      </w:pPr>
      <w:r>
        <w:rPr>
          <w:rFonts w:cs="Arial"/>
          <w:szCs w:val="24"/>
        </w:rPr>
        <w:drawing>
          <wp:inline distT="0" distB="0" distL="0" distR="0">
            <wp:extent cx="258445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</w:rPr>
    </w:pPr>
    <w:r>
      <w:rPr/>
      <w:tab/>
      <w:tab/>
    </w:r>
    <w:r>
      <w:rPr>
        <w:rFonts w:cs="Arial" w:ascii="Arial" w:hAnsi="Arial"/>
        <w:sz w:val="24"/>
      </w:rPr>
      <w:t>Roma, 1 febbra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18    /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87   /CR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Oggetto: </w:t>
    </w:r>
    <w:r>
      <w:rPr>
        <w:rFonts w:cs="Arial" w:ascii="Arial" w:hAnsi="Arial"/>
        <w:b/>
        <w:sz w:val="24"/>
      </w:rPr>
      <w:t>trattamento di fine rapporto – dicembre 2009 – legge 29 maggio 1982, n. 297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right="141" w:hanging="0"/>
      <w:textAlignment w:val="auto"/>
      <w:outlineLvl w:val="3"/>
    </w:pPr>
    <w:rPr>
      <w:rFonts w:eastAsia="Arial Unicode M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9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ti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2:00Z</dcterms:created>
  <dc:creator>Cristina Rezzi</dc:creator>
  <dc:description/>
  <cp:keywords/>
  <dc:language>en-US</dc:language>
  <cp:lastModifiedBy>Nessuno</cp:lastModifiedBy>
  <cp:lastPrinted>2009-04-17T16:27:00Z</cp:lastPrinted>
  <dcterms:modified xsi:type="dcterms:W3CDTF">2010-02-03T09:12:00Z</dcterms:modified>
  <cp:revision>2</cp:revision>
  <dc:subject/>
  <dc:title>L’Istituto Centrale di Statistica ha reso noto l’indice dei prezzi al consumo per le famiglie degli operai e degli impiegati r</dc:title>
</cp:coreProperties>
</file>