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isposta ad una istanza di interpello, la Direzione generale per l’Attività ispettiva del Ministero del lavoro si è espressa in merito al regime agevolativo relativo alle assunzioni di disabili previsto dall’articolo 13 della legge n. 68 del 1999, come novellato dalla legge n. 247 del 2007.</w:t>
      </w:r>
    </w:p>
    <w:p>
      <w:pPr>
        <w:pStyle w:val="Normal"/>
        <w:spacing w:before="0" w:after="120"/>
        <w:ind w:firstLine="1021"/>
        <w:jc w:val="both"/>
        <w:rPr/>
      </w:pPr>
      <w:r>
        <w:rPr>
          <w:rFonts w:cs="Arial" w:ascii="Arial" w:hAnsi="Arial"/>
          <w:sz w:val="24"/>
        </w:rPr>
        <w:t>Precedentemente alla modifica del 2007, l’articolo 13 prevedeva un sistema di fiscalizzazione (totale o parziale) degli oneri previdenziali per le assunzioni di disabili realizzate a seguito di convenzione ex articolo 11 della medesima legge. Inoltre, l’articolo 8 del decreto ministeriale 13 gennaio 2000, n. 91 disponeva che le regioni “anche mediante convenzioni da stipulare con gli enti di previdenza obbligatoria destinatari della contribuzione, stabiliscono termini e modalità omogenei di rimborso in favore dei datori di lavoro degli importi corrispondenti alla fiscalizzazione concessa in esito all'approvazione del programma”.</w:t>
      </w:r>
    </w:p>
    <w:p>
      <w:pPr>
        <w:pStyle w:val="Normal"/>
        <w:spacing w:before="0" w:after="120"/>
        <w:ind w:firstLine="1021"/>
        <w:jc w:val="both"/>
        <w:rPr/>
      </w:pPr>
      <w:r>
        <w:rPr>
          <w:rFonts w:cs="Arial" w:ascii="Arial" w:hAnsi="Arial"/>
          <w:sz w:val="24"/>
        </w:rPr>
        <w:t>Attualmente, l’agevolazione consiste in un contributo diretto per l’assunzione - variabile in base al grado di disabilità del soggetto, e commisurato al costo salariale annuo sostenuto dal datore di lavoro -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direttamente concesso dal</w:t>
      </w:r>
      <w:r>
        <w:rPr>
          <w:rFonts w:cs="Arial" w:ascii="Arial" w:hAnsi="Arial"/>
          <w:sz w:val="24"/>
        </w:rPr>
        <w:t>le regioni e dalle province autonome (previa stipula dell’apposita convenzione ex articolo 11), a valere sulle risorse del Fondo nazionale.</w:t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terpellante pone il problema relativo alla sopravvivenza di quelle assunzioni avvenute nel 2007, o che avranno ancora luogo nel 2008, a seguito delle convenzioni di cui all’articolo 11 stipulate entro il 31 dicembre 2007, in particolare per quelle regioni in cui non sono state stipulate convenzioni quadro con l'Inps – ai sensi dell’articolo 8 del D.M. n. 91 del 2000 - e nelle quali era prevista la corresponsione diretta degli incentivi da parte delle province.</w:t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proposito, il dicastero, in via generale, fa presente che: in riferimento alle convenzioni quadro stipulate entro il 2007 (ancorché debbano intendersi automaticamente risolte a seguito della modifica dell’articolo 13) è fatta salva la posizione giuridica dei datori di lavoro, i quali potranno ottenere la fiscalizzazione sino all’ultima assunzione di disabile dedotto in convenzione (e, comunque, per un periodo non superiore a otto o cinque anni, secondo quanto era stabilito dal vecchio articolo 13, comma 1, lettere a e b); mentre, per quanto concerne le convenzioni stipulate dal 2008 si applicherà la nuova disciplina relativa al contributo diretto.</w:t>
      </w:r>
    </w:p>
    <w:p>
      <w:pPr>
        <w:pStyle w:val="Normal"/>
        <w:spacing w:before="0" w:after="120"/>
        <w:ind w:firstLine="1021"/>
        <w:jc w:val="both"/>
        <w:rPr/>
      </w:pPr>
      <w:r>
        <w:rPr>
          <w:rFonts w:cs="Arial" w:ascii="Arial" w:hAnsi="Arial"/>
          <w:sz w:val="24"/>
        </w:rPr>
        <w:t>La soluzione individuata appare coerente in relazione alla circostanza che anche per l'anno 2008 si è provveduto ad effettuare il riparto delle risorse finanziarie del Fondo sulla base delle comunicazioni effettuate da ogni singola regione (decreto direttoriale 21 novembre 2008, pubblicato in gazzetta ufficiale n. 299/2008), utilizzando per il riparto le modalità e i criteri dell'anno precedente.</w:t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to del passaggio dal (vecchio) sistema della fiscalizzazione a quello (nuovo) del contributo diretto, è inoltre venuta meno la facoltà per le regioni di stipulare convenzioni quadro con l’Inps ai sensi dell'articolo 8 del decreto n. 91 del 2000.</w:t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avia, l'assenza di tali convenzioni quadro (dirette unicamente a concordare con l'Inps i criteri di rimborso, come innanzi accennato) non pregiudicherà, né ha pregiudicato in passato, il diritto del datore di lavoro privato di beneficiare delle agevolazioni finanziarie di cui all'articolo 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L DIRETTORE GENERALE</w:t>
      </w:r>
    </w:p>
    <w:p>
      <w:pPr>
        <w:pStyle w:val="Normal"/>
        <w:spacing w:before="0" w:after="120"/>
        <w:ind w:left="4254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r Alessandro Cianella</w:t>
      </w:r>
    </w:p>
    <w:p>
      <w:pPr>
        <w:pStyle w:val="Normal"/>
        <w:spacing w:before="0" w:after="120"/>
        <w:ind w:left="212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5935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Via Toscana, 1 - 00187  Roma  - Tel. 06 42034610 - Fax 06 42034690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Spranq Eco Sans;Trebuchet MS" w:hAnsi="Spranq Eco Sans;Trebuchet MS" w:cs="Spranq Eco Sans;Trebuchet MS"/>
        <w:sz w:val="24"/>
      </w:rPr>
    </w:pPr>
    <w:r>
      <w:rPr>
        <w:rFonts w:cs="Spranq Eco Sans;Trebuchet MS" w:ascii="Spranq Eco Sans;Trebuchet MS" w:hAnsi="Spranq Eco Sans;Trebuchet MS"/>
        <w:sz w:val="2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oma, 19 gennaio 201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Circ. n.   11      / 2010</w:t>
    </w:r>
    <w:r>
      <w:rPr>
        <w:rFonts w:cs="Arial" w:ascii="Arial" w:hAnsi="Arial"/>
        <w:sz w:val="24"/>
      </w:rPr>
      <w:tab/>
      <w:tab/>
      <w:t>ALLE ASSOCIAZIONI ALBERGATOR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54     / AS</w:t>
      <w:tab/>
    </w:r>
    <w:r>
      <w:rPr>
        <w:rFonts w:cs="Arial" w:ascii="Arial" w:hAnsi="Arial"/>
        <w:sz w:val="24"/>
      </w:rPr>
      <w:tab/>
      <w:tab/>
      <w:t>ALLE UNIONI REGIONAL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   1 / B</w:t>
      <w:tab/>
    </w:r>
    <w:r>
      <w:rPr>
        <w:rFonts w:cs="Arial" w:ascii="Arial" w:hAnsi="Arial"/>
        <w:sz w:val="24"/>
      </w:rPr>
      <w:tab/>
      <w:tab/>
      <w:t>AI SINDACATI NAZIONAL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I REVISORI DEI CONT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LORO SED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915" w:hanging="915"/>
      <w:rPr/>
    </w:pPr>
    <w:r>
      <w:rPr>
        <w:rFonts w:cs="Arial" w:ascii="Arial" w:hAnsi="Arial"/>
        <w:sz w:val="24"/>
      </w:rPr>
      <w:t>Oggetto:</w:t>
    </w:r>
    <w:r>
      <w:rPr>
        <w:rFonts w:cs="Arial" w:ascii="Arial" w:hAnsi="Arial"/>
        <w:b/>
        <w:sz w:val="24"/>
      </w:rPr>
      <w:tab/>
      <w:t xml:space="preserve"> collocamento obbligatorio – incentivi alle assunzioni – Ministero del lavoro, interpello 22 dicembre 2009, n. 80</w:t>
    </w:r>
  </w:p>
  <w:p>
    <w:pPr>
      <w:pStyle w:val="TextBody"/>
      <w:ind w:left="993" w:hanging="993"/>
      <w:rPr>
        <w:b/>
        <w:b/>
      </w:rPr>
    </w:pPr>
    <w:r>
      <w:rPr>
        <w:rFonts w:eastAsia="Arial" w:cs="Arial"/>
        <w:szCs w:val="24"/>
      </w:rPr>
      <w:t xml:space="preserve"> </w:t>
    </w:r>
  </w:p>
  <w:p>
    <w:pPr>
      <w:pStyle w:val="TextBody"/>
      <w:ind w:left="993" w:hanging="993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18:00Z</dcterms:created>
  <dc:creator>Nessuno</dc:creator>
  <dc:description/>
  <cp:keywords/>
  <dc:language>en-US</dc:language>
  <cp:lastModifiedBy>Nessuno</cp:lastModifiedBy>
  <dcterms:modified xsi:type="dcterms:W3CDTF">2010-01-21T15:18:00Z</dcterms:modified>
  <cp:revision>2</cp:revision>
  <dc:subject/>
  <dc:title>In risposta ad una istanza di interpello, la Direzione generale per l’Attività ispettiva del Ministero del lavoro si è espressa in merito al regime agevolativo relativo alle assunzioni di disabili previsto dall’articolo 13 della legge n</dc:title>
</cp:coreProperties>
</file>