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cs="Arial"/>
        </w:rPr>
        <w:t>Il Ministero dell'interno conferma, anche per l'anno 2010, il regime transitorio già adottato negli anni precedenti (2007, 2008 e 2009) in materia di accesso al lavoro subordinato per i lavoratori rumeni e bulgari, prima di liberalizzare l'accesso al mercato del lavoro italiano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Tale regime transitorio, analogamente a quanto previsto negli anni precedenti, non si applicherà per i seguenti settori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gricoltura e turismo alberghiero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avoro domestico e di assistenza alla person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dilizio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etalmeccanico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irigenziale ed alimentare qualificato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avoro stagionale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/>
      </w:pPr>
      <w:r>
        <w:rPr>
          <w:rFonts w:cs="Arial"/>
        </w:rPr>
        <w:t>Per tali settori sarà previsto un regime di libero accesso al mercato del lavoro interno, mentre per tutti i restanti settori produttivi, l'assunzione dei lavoratori rumeni e bulgari avverrà attraverso la presentazione di richiesta di nulla osta allo sportello unico per l'immigrazione, utilizzando l'apposita modulistica disponibile sul sito del Ministero dell'interno (www.interno.it)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Distinti saluti.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>IL DIRETTORE GENERALE</w:t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</w:rPr>
        <w:tab/>
        <w:t xml:space="preserve">    (Dr Alessandro Cianella)</w:t>
      </w:r>
    </w:p>
    <w:p>
      <w:pPr>
        <w:pStyle w:val="Normal"/>
        <w:ind w:left="3540" w:firstLine="708"/>
        <w:rPr>
          <w:rFonts w:cs="Arial"/>
          <w:sz w:val="18"/>
          <w:szCs w:val="18"/>
        </w:rPr>
      </w:pPr>
      <w:r>
        <w:rPr>
          <w:szCs w:val="24"/>
        </w:rPr>
        <w:drawing>
          <wp:inline distT="0" distB="0" distL="0" distR="0">
            <wp:extent cx="22428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 w:ascii="Spranq Eco Sans;Trebuchet MS" w:hAnsi="Spranq Eco Sans;Trebuchet MS"/>
        <w:i/>
        <w:sz w:val="16"/>
        <w:szCs w:val="16"/>
      </w:rPr>
      <w:t xml:space="preserve">Via Toscana, 1 - 00187 Roma - </w:t>
    </w:r>
    <w:r>
      <w:rPr>
        <w:rFonts w:cs="Spranq Eco Sans;Trebuchet MS" w:ascii="Spranq Eco Sans;Trebuchet MS" w:hAnsi="Spranq Eco Sans;Trebuchet MS"/>
        <w:i/>
        <w:sz w:val="16"/>
        <w:szCs w:val="16"/>
      </w:rPr>
      <w:t>tel. 06 42034610 - fax 06 42034690</w:t>
    </w:r>
    <w:r>
      <w:rPr>
        <w:rFonts w:cs="Arial" w:ascii="Spranq Eco Sans;Trebuchet MS" w:hAnsi="Spranq Eco Sans;Trebuchet MS"/>
        <w:i/>
        <w:sz w:val="16"/>
        <w:szCs w:val="16"/>
      </w:rPr>
      <w:t xml:space="preserve">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</w:r>
  </w:p>
  <w:p>
    <w:pPr>
      <w:pStyle w:val="Header"/>
      <w:jc w:val="right"/>
      <w:rPr/>
    </w:pPr>
    <w:r>
      <w:rPr>
        <w:rFonts w:cs="Arial"/>
      </w:rPr>
      <w:t>Roma, 29 dicembre 2009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Circ. n.  318    / 2009</w:t>
    </w:r>
    <w:r>
      <w:rPr>
        <w:rFonts w:cs="Arial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Prot. n.   1031    / AGC</w:t>
    </w:r>
    <w:r>
      <w:rPr>
        <w:rFonts w:cs="Arial"/>
      </w:rPr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Arch. n.       4 / L</w:t>
      <w:tab/>
    </w:r>
    <w:r>
      <w:rPr>
        <w:rFonts w:cs="Arial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ind w:left="915" w:hanging="915"/>
      <w:jc w:val="both"/>
      <w:rPr/>
    </w:pPr>
    <w:r>
      <w:rPr>
        <w:rFonts w:cs="Arial"/>
      </w:rPr>
      <w:t>Oggetto:</w:t>
    </w:r>
    <w:r>
      <w:rPr>
        <w:b/>
      </w:rPr>
      <w:tab/>
    </w:r>
    <w:r>
      <w:rPr>
        <w:rFonts w:cs="Arial"/>
        <w:b/>
      </w:rPr>
      <w:t>accesso al lavoro dei cittadini rumeni e bulgari – Ministero dell’interno, circolare 3 dicembre 2009, prot. n. 788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7:00Z</dcterms:created>
  <dc:creator>Nessuno</dc:creator>
  <dc:description/>
  <cp:keywords/>
  <dc:language>en-US</dc:language>
  <cp:lastModifiedBy>Nessuno</cp:lastModifiedBy>
  <cp:lastPrinted>2009-12-29T15:31:00Z</cp:lastPrinted>
  <dcterms:modified xsi:type="dcterms:W3CDTF">2009-12-30T14:57:00Z</dcterms:modified>
  <cp:revision>2</cp:revision>
  <dc:subject/>
  <dc:title>Il 17 dicembre 2007 si è insediato, presso il Ministero del lavoro, il tavolo per il riordino della normativa in materia di sicurezza sul lavoro</dc:title>
</cp:coreProperties>
</file>