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on due distinte note (allegate), l'INPS ha trasmesso il comunicato stampa sul rilascio della procedura Uniemens individuale e fornito indicazioni sulle nuove modalità di denuncia delle retribuzioni e delle contribuzioni dovute per i lavoratori dipendenti attraverso tale procedur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n base all'articolo 44 del decreto legge n. 269 del 2003, a partire dalle retribuzioni corrisposte con riferimento al mese di gennaio 2005, i sostituti d'imposta tenuti al rilascio della certificazione unica (modello Cud), trasmettono mensilmente agli enti previdenziali in via telematica, entro l'ultimo giorno del mese successivo a quello di riferimento: i dati retributivi e le informazioni utili per il calcolo dei contributi; l'implementazione delle posizioni assicurative individuali; l'erogazione delle prestazion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Tale disposizione di legge, attuata parzialmente dall'istituto con attraverso il flusso Emens, trova ora completa attuazione nel nuovo flusso Uniemens che unifica e sostituisce, la denuncia Emens e la denuncia DM10, raccogliendo a livello individuale per ogni lavoratore sia le informazioni retributive che quelle contributiv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on il messaggio n. 27172, l'Inps rende noto che è disponibile, nell'apposita area del sito www.inps.it, la versione 1.0 del software di controllo Uniemens individuale, utile alla verifica ed alla certificazione dei flussi retributivi e contributivi individuali che, a far tempo dalle denunce di competenza ottobre 2009 potranno essere inviati in alternativa ai precedenti flussi Emens e DM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alle denunce di competenza gennaio 2010, da presentare entro il 28 febbraio 2010, tale nuova modalità entrerà a regime e sarà obbligatoria per la generalità delle azien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Nell'area dei servizi on-line per aziende, consulenti e professionisti, presente sul sito internet dell'istituto, è stata attivata la funzione che consente l'invio dei nuovi file Uniemens e le relative opzioni per la gestione dei flussi e delle ricevu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Rimangono inoltre disponibili il software di controllo Uniemens aggregato e le apposite opzioni di invio per la gestione dei tradizionali flussi Emens e DM10. Con tale modalità potranno essere trattate le denunce con competenza fino a dicembre 2009 e risulterà quindi utile anche dopo l'entrata in vigore del nuovo sistema, per la gestione di eventuali flussi pregress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vvio del sistema Uniemens con le denunce di competenza ottobre, avverrà limitatamente alle aziende del gruppo Equitalia che si sono rese disponibili per la sperimentazione, mentre dalla competenza novembre 2009, potrà essere utilizzato da qualsiasi azienda che sarà in grado e che riterrà utile anticipare fin da subito quanto previsto da gennaio 20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Nel comunicato stampa relativo al rilascio della procedura Uniemens individuale, trasmesso dall'istituto con il messaggio n. 27385, si riepilogano, tra l'altro, i vantaggi che questo nuovo sistema di trasmissione unica dei dati porterà alle imprese:</w:t>
      </w:r>
    </w:p>
    <w:p>
      <w:pPr>
        <w:pStyle w:val="Normal"/>
        <w:numPr>
          <w:ilvl w:val="0"/>
          <w:numId w:val="2"/>
        </w:numPr>
        <w:jc w:val="both"/>
        <w:rPr>
          <w:rFonts w:ascii="Arial" w:hAnsi="Arial" w:cs="Arial"/>
          <w:sz w:val="24"/>
          <w:szCs w:val="24"/>
        </w:rPr>
      </w:pPr>
      <w:r>
        <w:rPr>
          <w:rFonts w:cs="Arial" w:ascii="Arial" w:hAnsi="Arial"/>
          <w:sz w:val="24"/>
          <w:szCs w:val="24"/>
        </w:rPr>
        <w:t>si riducono le informazioni, perché si evita la duplicazione dei dati presenti nei due flussi;</w:t>
      </w:r>
    </w:p>
    <w:p>
      <w:pPr>
        <w:pStyle w:val="Normal"/>
        <w:numPr>
          <w:ilvl w:val="0"/>
          <w:numId w:val="2"/>
        </w:numPr>
        <w:jc w:val="both"/>
        <w:rPr>
          <w:rFonts w:ascii="Arial" w:hAnsi="Arial" w:cs="Arial"/>
          <w:sz w:val="24"/>
          <w:szCs w:val="24"/>
        </w:rPr>
      </w:pPr>
      <w:r>
        <w:rPr>
          <w:rFonts w:cs="Arial" w:ascii="Arial" w:hAnsi="Arial"/>
          <w:sz w:val="24"/>
          <w:szCs w:val="24"/>
        </w:rPr>
        <w:t>si semplificano le informazioni, dal momento che vengono utilizzati i dati elementari individuali presenti nelle procedure paghe;</w:t>
      </w:r>
    </w:p>
    <w:p>
      <w:pPr>
        <w:pStyle w:val="Normal"/>
        <w:numPr>
          <w:ilvl w:val="0"/>
          <w:numId w:val="2"/>
        </w:numPr>
        <w:jc w:val="both"/>
        <w:rPr/>
      </w:pPr>
      <w:r>
        <w:rPr>
          <w:rFonts w:cs="Arial" w:ascii="Arial" w:hAnsi="Arial"/>
          <w:sz w:val="24"/>
          <w:szCs w:val="24"/>
        </w:rPr>
        <w:t>si elimina, sia per l'INPS sia per le aziende, la necessità di verifiche di congruità tra i dati retributivi e i dati contributivi;</w:t>
      </w:r>
    </w:p>
    <w:p>
      <w:pPr>
        <w:pStyle w:val="Normal"/>
        <w:numPr>
          <w:ilvl w:val="0"/>
          <w:numId w:val="2"/>
        </w:numPr>
        <w:jc w:val="both"/>
        <w:rPr>
          <w:rFonts w:ascii="Arial" w:hAnsi="Arial" w:cs="Arial"/>
          <w:sz w:val="24"/>
          <w:szCs w:val="24"/>
        </w:rPr>
      </w:pPr>
      <w:r>
        <w:rPr>
          <w:rFonts w:cs="Arial" w:ascii="Arial" w:hAnsi="Arial"/>
          <w:sz w:val="24"/>
          <w:szCs w:val="24"/>
        </w:rPr>
        <w:t>si riducono e si semplificano le procedure di trasmissione, gestione, elaborazione e controllo da parte delle aziende;</w:t>
      </w:r>
    </w:p>
    <w:p>
      <w:pPr>
        <w:pStyle w:val="Normal"/>
        <w:numPr>
          <w:ilvl w:val="0"/>
          <w:numId w:val="2"/>
        </w:numPr>
        <w:jc w:val="both"/>
        <w:rPr>
          <w:rFonts w:ascii="Arial" w:hAnsi="Arial" w:cs="Arial"/>
          <w:sz w:val="24"/>
          <w:szCs w:val="24"/>
        </w:rPr>
      </w:pPr>
      <w:r>
        <w:rPr>
          <w:rFonts w:cs="Arial" w:ascii="Arial" w:hAnsi="Arial"/>
          <w:sz w:val="24"/>
          <w:szCs w:val="24"/>
        </w:rPr>
        <w:t>aumentano le informazioni individuali a disposizione dell'Istituto, che può così svolgere in modo più preciso e tempestivo le proprie funzioni istituzional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noltre, nel comunicato si ricorda che l'invio dei dati per mezzo dell'Uniemens sarà obbligatorio, per la generalità delle aziende, a partire dalle denunce di competenza gennaio 2010, da presentare entro il 28 febbraio 20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stinti saluti.</w:t>
      </w:r>
    </w:p>
    <w:p>
      <w:pPr>
        <w:pStyle w:val="Normal"/>
        <w:ind w:left="4254" w:firstLine="709"/>
        <w:jc w:val="both"/>
        <w:rPr>
          <w:rFonts w:ascii="Arial" w:hAnsi="Arial" w:cs="Arial"/>
          <w:sz w:val="24"/>
          <w:szCs w:val="24"/>
        </w:rPr>
      </w:pPr>
      <w:r>
        <w:rPr>
          <w:rFonts w:cs="Arial" w:ascii="Arial" w:hAnsi="Arial"/>
          <w:sz w:val="24"/>
          <w:szCs w:val="24"/>
        </w:rPr>
        <w:t>IL DIRETTORE GENERALE</w:t>
      </w:r>
    </w:p>
    <w:p>
      <w:pPr>
        <w:pStyle w:val="Normal"/>
        <w:ind w:left="49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ind w:left="4963" w:hanging="0"/>
        <w:jc w:val="both"/>
        <w:rPr>
          <w:rFonts w:ascii="Arial" w:hAnsi="Arial" w:cs="Arial"/>
          <w:sz w:val="24"/>
          <w:szCs w:val="24"/>
        </w:rPr>
      </w:pPr>
      <w:r>
        <w:rPr>
          <w:rFonts w:cs="Arial" w:ascii="Arial" w:hAnsi="Arial"/>
          <w:sz w:val="24"/>
          <w:szCs w:val="24"/>
        </w:rPr>
        <w:drawing>
          <wp:inline distT="0" distB="0" distL="0" distR="0">
            <wp:extent cx="234696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46960" cy="535305"/>
                    </a:xfrm>
                    <a:prstGeom prst="rect">
                      <a:avLst/>
                    </a:prstGeom>
                  </pic:spPr>
                </pic:pic>
              </a:graphicData>
            </a:graphic>
          </wp:inline>
        </w:drawing>
      </w:r>
    </w:p>
    <w:p>
      <w:pPr>
        <w:pStyle w:val="Normal"/>
        <w:ind w:firstLine="709"/>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4"/>
      </w:rPr>
    </w:pPr>
    <w:r>
      <w:rPr>
        <w:rFonts w:cs="Arial" w:ascii="Arial" w:hAnsi="Arial"/>
        <w:sz w:val="24"/>
      </w:rPr>
      <w:t>Roma, 14 dicembre 2009</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311 / 2009</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982/ AGC</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3 / I</w:t>
      <w:tab/>
    </w:r>
    <w:r>
      <w:rPr>
        <w:rFonts w:cs="Arial" w:ascii="Arial" w:hAnsi="Arial"/>
        <w:sz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bCs/>
        <w:sz w:val="24"/>
        <w:szCs w:val="24"/>
      </w:rPr>
      <w:t>informazioni trasmesse attraverso la mensilizzazione dei flussi retributivi – avvio della procedura Uniemens individuale – INPS, messaggi 25 novembre 2009, n. 27172 e 27 novembre 2009, n. 27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9"/>
        </w:tabs>
        <w:ind w:left="1579" w:hanging="8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Verdana" w:hAnsi="Verdana" w:eastAsia="Times" w:cs="Verdana"/>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Harringto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Harringto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Harringto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eastAsia="Harringto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Harringto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5:00Z</dcterms:created>
  <dc:creator>Nessuno</dc:creator>
  <dc:description/>
  <cp:keywords/>
  <dc:language>en-US</dc:language>
  <cp:lastModifiedBy>Nessuno</cp:lastModifiedBy>
  <cp:lastPrinted>2009-12-09T13:55:00Z</cp:lastPrinted>
  <dcterms:modified xsi:type="dcterms:W3CDTF">2009-12-15T15:25:00Z</dcterms:modified>
  <cp:revision>2</cp:revision>
  <dc:subject/>
  <dc:title>Si ritiene utile ricordare che, entro il 31 gennaio 2006, i soggetti che occupano spazi e  aree pubbliche devono provvedere al pagamento del tributo in oggetto</dc:title>
</cp:coreProperties>
</file>