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n risposta ad una istanza di interpello in merito all'obbligo previdenziale sussistente in capo ai soci di una società in nome collettivo, il Ministero del lavoro ha fornito chiarimenti, con particolare riferimento agli aspetti connessi alla partecipazione dei soci all'attività lavorativa aziendale con carattere di abitualità e prevalenza. Di seguito si riassumono le indicazioni ministeriali (allega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l Ministero evidenzia, in primis, che lo svolgimento di un'attività d'impresa di natura commerciale determina l'insorgenza, a carico del titolare e dei suoi collaboratori familiari (che non siano in posizione di lavoratori subordinati), del l'obbligo del pagamento di un contributo personale diretto a finanziare determinate forme assicurativ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l riguardo l'articolo 1, comma 203, della legge n. 662 del 1996 - recante misure di razionalizzazione della finanza pubblica - sancisce l'obbligo d'iscrizione alla gestione assicurativa degli esercenti attività commerciali di cui alla legge n. 613 del 1966 per i soggetti che risultano in possesso dei seguenti requisiti:</w:t>
      </w:r>
    </w:p>
    <w:p>
      <w:pPr>
        <w:pStyle w:val="Normal"/>
        <w:numPr>
          <w:ilvl w:val="0"/>
          <w:numId w:val="2"/>
        </w:numPr>
        <w:jc w:val="both"/>
        <w:rPr>
          <w:rFonts w:ascii="Arial" w:hAnsi="Arial" w:cs="Arial"/>
          <w:sz w:val="24"/>
          <w:szCs w:val="24"/>
        </w:rPr>
      </w:pPr>
      <w:r>
        <w:rPr>
          <w:rFonts w:cs="Arial" w:ascii="Arial" w:hAnsi="Arial"/>
          <w:sz w:val="24"/>
          <w:szCs w:val="24"/>
        </w:rPr>
        <w:t>titolarità o gestione in proprio di imprese che a prescindere dal numero dei dipendenti, siano organizzate e/o dirette prevalentemente con il lavoro proprio e dei componenti la famiglia;</w:t>
      </w:r>
    </w:p>
    <w:p>
      <w:pPr>
        <w:pStyle w:val="Normal"/>
        <w:numPr>
          <w:ilvl w:val="0"/>
          <w:numId w:val="2"/>
        </w:numPr>
        <w:jc w:val="both"/>
        <w:rPr>
          <w:rFonts w:ascii="Arial" w:hAnsi="Arial" w:cs="Arial"/>
          <w:sz w:val="24"/>
          <w:szCs w:val="24"/>
        </w:rPr>
      </w:pPr>
      <w:r>
        <w:rPr>
          <w:rFonts w:cs="Arial" w:ascii="Arial" w:hAnsi="Arial"/>
          <w:sz w:val="24"/>
          <w:szCs w:val="24"/>
        </w:rPr>
        <w:t>piena responsabilità dell'impresa ed assunzione di tutti gli oneri e i rischi relativi alla sua gestione;</w:t>
      </w:r>
    </w:p>
    <w:p>
      <w:pPr>
        <w:pStyle w:val="Normal"/>
        <w:numPr>
          <w:ilvl w:val="0"/>
          <w:numId w:val="2"/>
        </w:numPr>
        <w:jc w:val="both"/>
        <w:rPr>
          <w:rFonts w:ascii="Arial" w:hAnsi="Arial" w:cs="Arial"/>
          <w:sz w:val="24"/>
          <w:szCs w:val="24"/>
        </w:rPr>
      </w:pPr>
      <w:r>
        <w:rPr>
          <w:rFonts w:cs="Arial" w:ascii="Arial" w:hAnsi="Arial"/>
          <w:sz w:val="24"/>
          <w:szCs w:val="24"/>
        </w:rPr>
        <w:t>partecipazione personale al lavoro aziendale con carattere di abitualità e prevalenza;</w:t>
      </w:r>
    </w:p>
    <w:p>
      <w:pPr>
        <w:pStyle w:val="Normal"/>
        <w:numPr>
          <w:ilvl w:val="0"/>
          <w:numId w:val="2"/>
        </w:numPr>
        <w:jc w:val="both"/>
        <w:rPr>
          <w:rFonts w:ascii="Arial" w:hAnsi="Arial" w:cs="Arial"/>
          <w:sz w:val="24"/>
          <w:szCs w:val="24"/>
        </w:rPr>
      </w:pPr>
      <w:r>
        <w:rPr>
          <w:rFonts w:cs="Arial" w:ascii="Arial" w:hAnsi="Arial"/>
          <w:sz w:val="24"/>
          <w:szCs w:val="24"/>
        </w:rPr>
        <w:t>possesso di licenze ed autorizzazioni ed iscrizione in albi, registri e ruol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i sensi del comma 206 dell'articolo 1 sopra citato, l'obbligo assicurativo riguarda anche i familiari coadiutori, parenti e affini entro il terzo grado, che partecipano al lavoro aziendale nell'impresa commerciale con carattere di abitualità e prevalenza, sempre che per tale attività non siano soggetti all'iscrizione nell'assicurazione generale obbligatoria in qualità di lavoratori dipendenti o di apprendist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noltre - precisa il Ministero - sono iscrivibili alla gestione commercianti anche coloro che esercitano attività commerciali, comprese le attività turistiche, nonché quelle di produzione, intermediazione e prestazione dei servizi anche finanziari e le relative attività ausiliar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Se le attività commerciali sopra citate sono svolte in forma societaria, la dichiarazione formulata dal socio nella richiesta di iscrizione all'elenco degli esercenti attività commerciale di cui alla legge n. 662 costituisce l'adempimento di un obbligo di legge, qualora lo stesso partecipi al lavoro aziendale con carattere di abitualità e prevalenza e la società sia organizzata e/o diretta prevalentemente con il lavoro dei soci e dei loro familiar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i conseguenza, con riferimento alle società di persone, risultano iscrivibili alla gestione assicurativa commercianti, purché in possesso dei requisiti sopraindicati, i soci di società in nome collettivo e i loro familiari coadiutori, i soci di società di fatto, gli accomandatari di s.a.s., nonché gli accomandanti di s.a.s. che siano familiari coadiutori degli accomandatar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nfine, l'articolo 1, comma 208, della legge n. 662 disciplina una situazione generale che, sebbene riguardi gli esercenti attività commerciale, coinvolge lo svolgimento di attività assoggettabili a diverse forme di assicurazione obbligatorie, spazio in cui rientrano i soggetti che esercitano contemporaneamente, anche in un'unica impresa, varie attività autonome assoggettabili a diverse forme di assicurazione obbligatoria per l'invalidità, la vecchiaia ed i superstiti. La norma stabilisce che tali soggetti hanno l'obbligo di iscriversi all'assicurazione previdenziale prevista per l'attività alla quale gli stessi dedicano personalmente e in misura prevalente la loro opera professionale e demanda all'INPS la decisione sull'iscrizione nell'assicurazione corrispondente a tale attività.</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ertanto - conclude il Ministero del lavoro - per i soci di società in nome collettivo la partecipazione al lavoro aziendale con il carattere dell'abitualità e della prevalenza costituisce condizione necessaria ai fini dell'iscrizione alla gestione assicurativa commerciant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stinti saluti.</w:t>
      </w:r>
    </w:p>
    <w:p>
      <w:pPr>
        <w:pStyle w:val="Normal"/>
        <w:ind w:left="4254" w:firstLine="709"/>
        <w:jc w:val="both"/>
        <w:rPr>
          <w:rFonts w:ascii="Arial" w:hAnsi="Arial" w:cs="Arial"/>
          <w:sz w:val="24"/>
          <w:szCs w:val="24"/>
        </w:rPr>
      </w:pPr>
      <w:r>
        <w:rPr>
          <w:rFonts w:cs="Arial" w:ascii="Arial" w:hAnsi="Arial"/>
          <w:sz w:val="24"/>
          <w:szCs w:val="24"/>
        </w:rPr>
        <w:t>IL DIRETTORE GENERALE</w:t>
      </w:r>
    </w:p>
    <w:p>
      <w:pPr>
        <w:pStyle w:val="Normal"/>
        <w:ind w:left="49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left="4963" w:hanging="0"/>
        <w:jc w:val="both"/>
        <w:rPr>
          <w:rFonts w:ascii="Arial" w:hAnsi="Arial" w:cs="Arial"/>
          <w:sz w:val="24"/>
          <w:szCs w:val="24"/>
        </w:rPr>
      </w:pPr>
      <w:r>
        <w:rPr>
          <w:rFonts w:cs="Arial" w:ascii="Arial" w:hAnsi="Arial"/>
          <w:sz w:val="24"/>
          <w:szCs w:val="24"/>
        </w:rPr>
        <w:drawing>
          <wp:inline distT="0" distB="0" distL="0" distR="0">
            <wp:extent cx="234696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46960" cy="535305"/>
                    </a:xfrm>
                    <a:prstGeom prst="rect">
                      <a:avLst/>
                    </a:prstGeom>
                  </pic:spPr>
                </pic:pic>
              </a:graphicData>
            </a:graphic>
          </wp:inline>
        </w:drawing>
      </w:r>
    </w:p>
    <w:p>
      <w:pPr>
        <w:pStyle w:val="Normal"/>
        <w:ind w:firstLine="709"/>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rPr>
    </w:pPr>
    <w:r>
      <w:rPr>
        <w:rFonts w:cs="Arial" w:ascii="Arial" w:hAnsi="Arial"/>
        <w:sz w:val="24"/>
      </w:rPr>
      <w:t>Roma, 14 dicembre 2009</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310 / 2009</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81/ AGC</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8</w:t>
      <w:tab/>
    </w:r>
    <w:r>
      <w:rPr>
        <w:rFonts w:cs="Arial" w:ascii="Arial" w:hAnsi="Arial"/>
        <w:sz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bCs/>
        <w:sz w:val="24"/>
        <w:szCs w:val="24"/>
      </w:rPr>
      <w:t>iscrizione soci di una s.n.c. alla gestione assicurativa degli esercenti attività commerciali – Ministero del lavoro, interpello 12 novembre 2009, n.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9"/>
        </w:tabs>
        <w:ind w:left="1639" w:hanging="93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Verdana" w:hAnsi="Verdana" w:eastAsia="Times" w:cs="Verdana"/>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Harringto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Harringto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Harringto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eastAsia="Harringto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Harringto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17:00Z</dcterms:created>
  <dc:creator>Nessuno</dc:creator>
  <dc:description/>
  <cp:keywords/>
  <dc:language>en-US</dc:language>
  <cp:lastModifiedBy>Nessuno</cp:lastModifiedBy>
  <cp:lastPrinted>2009-12-09T13:55:00Z</cp:lastPrinted>
  <dcterms:modified xsi:type="dcterms:W3CDTF">2009-12-15T15:17:00Z</dcterms:modified>
  <cp:revision>2</cp:revision>
  <dc:subject/>
  <dc:title>Si ritiene utile ricordare che, entro il 31 gennaio 2006, i soggetti che occupano spazi e  aree pubbliche devono provvedere al pagamento del tributo in oggetto</dc:title>
</cp:coreProperties>
</file>