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stato pubblicata in Gazzetta Ufficiale la legge </w:t>
      </w:r>
      <w:r>
        <w:rPr>
          <w:rFonts w:cs="Arial" w:ascii="Arial" w:hAnsi="Arial"/>
          <w:bCs/>
          <w:sz w:val="24"/>
          <w:szCs w:val="24"/>
        </w:rPr>
        <w:t>23 dicembre 2009, n. 191, rubricata</w:t>
      </w:r>
      <w:r>
        <w:rPr>
          <w:rFonts w:cs="Arial" w:ascii="Arial" w:hAnsi="Arial"/>
          <w:b/>
          <w:bCs/>
          <w:color w:val="CC0000"/>
          <w:sz w:val="24"/>
          <w:szCs w:val="24"/>
        </w:rPr>
        <w:t xml:space="preserve"> </w:t>
      </w:r>
      <w:r>
        <w:rPr>
          <w:rFonts w:cs="Arial" w:ascii="Arial" w:hAnsi="Arial"/>
          <w:bCs/>
          <w:sz w:val="24"/>
          <w:szCs w:val="24"/>
        </w:rPr>
        <w:t>“</w:t>
      </w:r>
      <w:r>
        <w:rPr>
          <w:rFonts w:cs="Arial" w:ascii="Arial" w:hAnsi="Arial"/>
          <w:sz w:val="24"/>
          <w:szCs w:val="24"/>
        </w:rPr>
        <w:t>Disposizioni per la formazione del bilancio annuale e pluriennale dello Stato” (legge finanziaria 2010), contenente numerose misure di natura giuslavori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seguito si riassumono le disposizioni introdotte, facendo riserva di ulteriori, specifici approfondim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ondo Tesoreria</w:t>
      </w:r>
      <w:r>
        <w:rPr>
          <w:rFonts w:cs="Arial" w:ascii="Arial" w:hAnsi="Arial"/>
          <w:sz w:val="24"/>
          <w:szCs w:val="24"/>
        </w:rPr>
        <w:t xml:space="preserve"> (Art. 2, comma 105)</w:t>
      </w:r>
    </w:p>
    <w:p>
      <w:pPr>
        <w:pStyle w:val="Normal"/>
        <w:jc w:val="both"/>
        <w:rPr>
          <w:rFonts w:ascii="Arial" w:hAnsi="Arial" w:cs="Arial"/>
          <w:sz w:val="24"/>
          <w:szCs w:val="24"/>
        </w:rPr>
      </w:pPr>
      <w:r>
        <w:rPr>
          <w:rFonts w:cs="Arial" w:ascii="Arial" w:hAnsi="Arial"/>
          <w:sz w:val="24"/>
          <w:szCs w:val="24"/>
        </w:rPr>
        <w:t>Anche per l'anno 2010 l'Inps verserà al bilancio dello Stato le risorse derivanti dal Tfr che i datori di lavoro con almeno 50 dipendenti conferiscono al Fondo di Tesor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llaboratori a progetto</w:t>
      </w:r>
      <w:r>
        <w:rPr>
          <w:rFonts w:cs="Arial" w:ascii="Arial" w:hAnsi="Arial"/>
          <w:sz w:val="24"/>
          <w:szCs w:val="24"/>
        </w:rPr>
        <w:t xml:space="preserve"> (Art. 2, comma 130)</w:t>
      </w:r>
    </w:p>
    <w:p>
      <w:pPr>
        <w:pStyle w:val="Normal"/>
        <w:jc w:val="both"/>
        <w:rPr>
          <w:rFonts w:ascii="Arial" w:hAnsi="Arial" w:cs="Arial"/>
          <w:sz w:val="24"/>
          <w:szCs w:val="24"/>
        </w:rPr>
      </w:pPr>
      <w:r>
        <w:rPr>
          <w:rFonts w:cs="Arial" w:ascii="Arial" w:hAnsi="Arial"/>
          <w:sz w:val="24"/>
          <w:szCs w:val="24"/>
        </w:rPr>
        <w:t>Cambiano i criteri per l'attribuzione ai collaboratori a progetto, iscritti in via esclusiva alla Gestione separata presso l'Inps per il lavoro autonomo, dell'indennità forfettaria a fronte della perdita del posto di lavoro. L'importo aumenta dal 20 al 30% del reddito percepito nel 2009, con un massimo di 4.000 e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collaboratori che hanno maturato il diritto nell'anno 2010 devono possedere in via congiunta i seguenti requisiti: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operare in regime di monocommittenza;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ver conseguito nel 2009 un reddito lordo non superiore a 20.000 euro, né inferiore a 5.000 eur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nell'anno 2010 aver accreditata nella Gestione almeno1 mensilità e averne avute accreditate almeno 3 nell'anno 2009;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risultare senza contratto di lavoro da almeno 2 m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tano, però, fermi i requisiti di accesso e la misura del trattamento vigenti alla data del 31 dicembre 2009 per coloro che hanno maturato il diritto entro tale d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ennità di disoccupazione</w:t>
      </w:r>
      <w:r>
        <w:rPr>
          <w:rFonts w:cs="Arial" w:ascii="Arial" w:hAnsi="Arial"/>
          <w:sz w:val="24"/>
          <w:szCs w:val="24"/>
        </w:rPr>
        <w:t xml:space="preserve"> (Art. 2, comma 131) </w:t>
      </w:r>
    </w:p>
    <w:p>
      <w:pPr>
        <w:pStyle w:val="Normal"/>
        <w:jc w:val="both"/>
        <w:rPr>
          <w:rFonts w:ascii="Arial" w:hAnsi="Arial" w:cs="Arial"/>
          <w:sz w:val="24"/>
          <w:szCs w:val="24"/>
        </w:rPr>
      </w:pPr>
      <w:r>
        <w:rPr>
          <w:rFonts w:cs="Arial" w:ascii="Arial" w:hAnsi="Arial"/>
          <w:sz w:val="24"/>
          <w:szCs w:val="24"/>
        </w:rPr>
        <w:t>Ai fini del computo del biennio di contribuzione, per il diritto all'indennità di disoccupazione con requisiti ordinari, valgono anche i periodi di collaborazione coordinata e continuativa, con o senza progetto, per un massimo di 13 settimane. Per il calcolo delle settimane è necessario dividere il totale dell'imponibile contributivo per il minimale di retribuzione giornaliera previsto per la gestione del commercio che si ricorda essere, per l'anno 2009, pari a euro 14.240,00 ann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ribuzione figurativa</w:t>
      </w:r>
      <w:r>
        <w:rPr>
          <w:rFonts w:cs="Arial" w:ascii="Arial" w:hAnsi="Arial"/>
          <w:sz w:val="24"/>
          <w:szCs w:val="24"/>
        </w:rPr>
        <w:t xml:space="preserve"> (Art. 2, commi 132 e 133)</w:t>
      </w:r>
    </w:p>
    <w:p>
      <w:pPr>
        <w:pStyle w:val="Normal"/>
        <w:jc w:val="both"/>
        <w:rPr>
          <w:rFonts w:ascii="Arial" w:hAnsi="Arial" w:cs="Arial"/>
          <w:sz w:val="24"/>
          <w:szCs w:val="24"/>
        </w:rPr>
      </w:pPr>
      <w:r>
        <w:rPr>
          <w:rFonts w:cs="Arial" w:ascii="Arial" w:hAnsi="Arial"/>
          <w:sz w:val="24"/>
          <w:szCs w:val="24"/>
        </w:rPr>
        <w:t>In via sperimentale per l'anno 2010, a favore dei beneficiari di misure di sostegno al reddito non connesso a sospensioni dal lavoro che, avendo maturato almeno 35 anni di anzianità contributiva, accettino una occupazione che prevede una retribuzione inferiore di almeno il 20% di quella precedentemente percepita, viene riconosciuto l'accredito figurativo per la differenza fra l'ultima retribuzione e quella del nuovo impiego. L'accredito è effettuato fina alla data di maturazione del diritto al pensionamento e, comunque, non oltre il 31 dicembr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centivi all'assunzione</w:t>
      </w:r>
      <w:r>
        <w:rPr>
          <w:rFonts w:cs="Arial" w:ascii="Arial" w:hAnsi="Arial"/>
          <w:sz w:val="24"/>
          <w:szCs w:val="24"/>
        </w:rPr>
        <w:t xml:space="preserve"> (Art. 2, commi 134 e 135)</w:t>
      </w:r>
    </w:p>
    <w:p>
      <w:pPr>
        <w:pStyle w:val="Normal"/>
        <w:jc w:val="both"/>
        <w:rPr>
          <w:rFonts w:ascii="Arial" w:hAnsi="Arial" w:cs="Arial"/>
          <w:sz w:val="24"/>
          <w:szCs w:val="24"/>
        </w:rPr>
      </w:pPr>
      <w:r>
        <w:rPr>
          <w:rFonts w:cs="Arial" w:ascii="Arial" w:hAnsi="Arial"/>
          <w:sz w:val="24"/>
          <w:szCs w:val="24"/>
        </w:rPr>
        <w:t xml:space="preserve">Ai datori di lavoro che assumono disoccupati beneficiari dell'indennità con requisiti ordinari, aventi almeno 50 anni d'età, è riconosciuta in via sperimentale per l'anno 2010 la riduzione contributiva prevista dall'articolo 8, comma 2, e dall'articolo 25, comma 9, della legge 23 luglio 1991, n. 223 che, come noto, disciplinano gli sgravi spettanti ai datori di lavoro che assumono lavoratori in mobilità. Quest'ultima misura è prolungata per chi assume lavoratori in mobilità o con indennità di disoccupazione ordinaria che abbiano almeno 35 anni di anzianità contributiva, fina alla data di maturazione del diritto al pensionamento e, comunque, non oltre il 31 dicembre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benefici sono riconosciuti, su domanda, entro il limite di 120 milioni di euro per l'anno 2010. Sarà un apposito decreto interministeriale Lavoro-Finanze a stabilirne le modalità di utiliz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roghe ammortizzatori sociali</w:t>
      </w:r>
      <w:r>
        <w:rPr>
          <w:rFonts w:cs="Arial" w:ascii="Arial" w:hAnsi="Arial"/>
          <w:sz w:val="24"/>
          <w:szCs w:val="24"/>
        </w:rPr>
        <w:t xml:space="preserve"> (Art. 2, commi 136-138)</w:t>
      </w:r>
    </w:p>
    <w:p>
      <w:pPr>
        <w:pStyle w:val="Normal"/>
        <w:jc w:val="both"/>
        <w:rPr>
          <w:rFonts w:ascii="Arial" w:hAnsi="Arial" w:cs="Arial"/>
          <w:sz w:val="24"/>
          <w:szCs w:val="24"/>
        </w:rPr>
      </w:pPr>
      <w:r>
        <w:rPr>
          <w:rFonts w:cs="Arial" w:ascii="Arial" w:hAnsi="Arial"/>
          <w:sz w:val="24"/>
          <w:szCs w:val="24"/>
        </w:rPr>
        <w:t xml:space="preserve">Sono prorogati per l'anno 2010 gli interventi di cui ai commi 10-bis,11,13,14,15 e 16 dell'articolo 19 del D.L. n. 185/2008, fra cui rientrano l'iscrizione alle liste di mobilità dei lavoratori licenziati per giustificato motivo dalle imprese che occupano fino a 15 dipendenti, la Cigs per cessazione di attiv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ttesa della riforma degli ammortizzatori sociali per l'anno 2010 ed entro un tetto massimo di spesa, il Ministro del lavoro può disporre, sulla base di specifici accordi governativi e per periodi non superiori a dodici mesi, in deroga alla vigente normativa, la concessione, anche senza soluzione di continuità, di trattamenti di cassa integrazione guadagni straordinaria (oltrechè di Cig ordinaria, di mobilità e di disoccupazione speciale), anche con riferimento a settori produttivi e ad aree reg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mbito delle risorse destinate per il 2010 agli interventi in deroga, i trattamenti in deroga previsti per il 2009 sono prorogati al 2010, ridotti del 10% nel caso di prima proroga, del 30% nel caso di seconda proroga e del 40% nel caso di proroghe success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ig in deroga</w:t>
      </w:r>
      <w:r>
        <w:rPr>
          <w:rFonts w:cs="Arial" w:ascii="Arial" w:hAnsi="Arial"/>
          <w:sz w:val="24"/>
          <w:szCs w:val="24"/>
        </w:rPr>
        <w:t xml:space="preserve"> (Art. 2, comma 139)</w:t>
      </w:r>
    </w:p>
    <w:p>
      <w:pPr>
        <w:pStyle w:val="Normal"/>
        <w:jc w:val="both"/>
        <w:rPr>
          <w:rFonts w:ascii="Arial" w:hAnsi="Arial" w:cs="Arial"/>
          <w:sz w:val="24"/>
          <w:szCs w:val="24"/>
        </w:rPr>
      </w:pPr>
      <w:r>
        <w:rPr>
          <w:rFonts w:cs="Arial" w:ascii="Arial" w:hAnsi="Arial"/>
          <w:sz w:val="24"/>
          <w:szCs w:val="24"/>
        </w:rPr>
        <w:t>Si applicano anche ai lavoratori della cassa integrazione guadagni in deroga e della mobilità in deroga i livelli minimi di permanenza al lavoro per l'accesso ai trattamenti, fermo restando che sono valide anche eventuali mensilità accreditate, dalla medesima impresa, presso la Gestione separata Inps, per i soggetti in regime di monocommittenza che abbiano conseguito un compenso superiore a 5.000 euro complessivamente riferito a dette mensili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ondi interprofessionali</w:t>
      </w:r>
      <w:r>
        <w:rPr>
          <w:rFonts w:cs="Arial" w:ascii="Arial" w:hAnsi="Arial"/>
          <w:sz w:val="24"/>
          <w:szCs w:val="24"/>
        </w:rPr>
        <w:t xml:space="preserve"> (Art. 2, comma 141)</w:t>
      </w:r>
    </w:p>
    <w:p>
      <w:pPr>
        <w:pStyle w:val="Normal"/>
        <w:jc w:val="both"/>
        <w:rPr>
          <w:rFonts w:ascii="Arial" w:hAnsi="Arial" w:cs="Arial"/>
          <w:sz w:val="24"/>
          <w:szCs w:val="24"/>
        </w:rPr>
      </w:pPr>
      <w:r>
        <w:rPr>
          <w:rFonts w:cs="Arial" w:ascii="Arial" w:hAnsi="Arial"/>
          <w:sz w:val="24"/>
          <w:szCs w:val="24"/>
        </w:rPr>
        <w:t>Al fine di agevolare il reinserimento nel mondo del lavoro, l'Inps deve fornire al Ministero del lavoro, per la successiva pubblicazione nella borsa continua nazionale del lavoro, i dati relativi ai percettori di misure a sostegno del reddito, per i quali sono previsti, a favore dei datori di lavoro, incentivi all'assunzione o, in capo al prestatore di lavoro, l'obbligo di accettare proposte formative o un'offerta di lavoro cong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ondi interprofessionali per la formazione continua possono intervenire nella misura del 30% a sostegno del reddito dei propri iscritti e, quindi, accedere alla banca d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ratto di somministrazione</w:t>
      </w:r>
      <w:r>
        <w:rPr>
          <w:rFonts w:cs="Arial" w:ascii="Arial" w:hAnsi="Arial"/>
          <w:sz w:val="24"/>
          <w:szCs w:val="24"/>
        </w:rPr>
        <w:t xml:space="preserve"> (Art. 2, comma 142)</w:t>
      </w:r>
    </w:p>
    <w:p>
      <w:pPr>
        <w:pStyle w:val="Normal"/>
        <w:jc w:val="both"/>
        <w:rPr>
          <w:rFonts w:ascii="Arial" w:hAnsi="Arial" w:cs="Arial"/>
          <w:sz w:val="24"/>
          <w:szCs w:val="24"/>
        </w:rPr>
      </w:pPr>
      <w:r>
        <w:rPr>
          <w:rFonts w:cs="Arial" w:ascii="Arial" w:hAnsi="Arial"/>
          <w:sz w:val="24"/>
          <w:szCs w:val="24"/>
        </w:rPr>
        <w:t xml:space="preserve">Con una modifica all'articolo 20 del D.Lgs. n. 276/2003 si consente la stipula del contratto di somministrazione anche nel caso in cui siano stati effettuati licenziamenti collettivi di lavoratori adibiti alle stesse mansioni cui si riferisce il contratto di somministrazione, se la somministrazione sia finalizzata alla sostituzione di lavoratori assenti ovvero venga conclusa prevedendo l'utilizzo di lavoratori in mobilità assunti dal somministratore con contratto di lavoro a termine di durata non superiore a 12 mesi, oppure abbia una durata iniziale non superiore a tre 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va diversa disposizione degli accordi sindacali, il divieto opera altresì presso unità produttive nelle quali sia operante una sospensione dei rappor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taff leasing</w:t>
      </w:r>
      <w:r>
        <w:rPr>
          <w:rFonts w:cs="Arial" w:ascii="Arial" w:hAnsi="Arial"/>
          <w:sz w:val="24"/>
          <w:szCs w:val="24"/>
        </w:rPr>
        <w:t xml:space="preserve"> (Art. 2, comma 143)</w:t>
      </w:r>
    </w:p>
    <w:p>
      <w:pPr>
        <w:pStyle w:val="Normal"/>
        <w:jc w:val="both"/>
        <w:rPr>
          <w:rFonts w:ascii="Arial" w:hAnsi="Arial" w:cs="Arial"/>
          <w:sz w:val="24"/>
          <w:szCs w:val="24"/>
        </w:rPr>
      </w:pPr>
      <w:r>
        <w:rPr>
          <w:rFonts w:cs="Arial" w:ascii="Arial" w:hAnsi="Arial"/>
          <w:sz w:val="24"/>
          <w:szCs w:val="24"/>
        </w:rPr>
        <w:t>E' abrogato il comma 46 dell'articolo 1 della legge n. 247/2007, pertanto dal 1º gennaio 2010 è nuovamente possibile stipulare contratti di somministrazione a tempo indeterminato applicando le disposizioni di cui al titolo III, capo I, D.Lgs. n. 276/2003 e all'articolo 20, comma 3 del medesimo D.Lgs. n. 276/2003, a cui viene aggiunta la lettera i-bis) che consente la stipula di tale contratto nei settori privati e pubblici per l'esecuzione di servizi di cura e assistenza alla persona ed alla famig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voro accessorio</w:t>
      </w:r>
      <w:r>
        <w:rPr>
          <w:rFonts w:cs="Arial" w:ascii="Arial" w:hAnsi="Arial"/>
          <w:sz w:val="24"/>
          <w:szCs w:val="24"/>
        </w:rPr>
        <w:t xml:space="preserve"> (Art. 2, commi 148 e 149) </w:t>
      </w:r>
    </w:p>
    <w:p>
      <w:pPr>
        <w:pStyle w:val="Normal"/>
        <w:jc w:val="both"/>
        <w:rPr>
          <w:rFonts w:ascii="Arial" w:hAnsi="Arial" w:cs="Arial"/>
          <w:sz w:val="24"/>
          <w:szCs w:val="24"/>
        </w:rPr>
      </w:pPr>
      <w:r>
        <w:rPr>
          <w:rFonts w:cs="Arial" w:ascii="Arial" w:hAnsi="Arial"/>
          <w:sz w:val="24"/>
          <w:szCs w:val="24"/>
        </w:rPr>
        <w:t>Sono introdotte modifiche all'ambito oggettivo e soggettivo di applicazione della disciplina del lavoro access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lavoro accessorio di tipo occasionale può essere utilizzato anche dagli enti locali, seppure nel rispetto dei vincoli in materia di spesa per il personale e ove previsto dal patto di stabilità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mpliano le possibilità di impiegare studenti con meno di 25 anni di età, il sabato e la domenica e durante i periodi di vacanza in qualsiasi settore produt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ene meno il vincolo dell'operatività nei settori del commercio, turismo e servizi per le imprese familiari che, a particolari condizioni, possono utilizzare il lavoro accessorio fino al tetto di 10.000 eu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articolo 70, comma 1, del D.Lgs. n. 276/2003 è aggiunta la lettera h-ter) che consente l'utilizzo dei voucher nelle attività di lavoro svolte nei maneggi e nelle scuder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tranno, inoltre, svolgere attività di lavoro accessorio di tipo occasionale i lavoratori impiegati con rapporti di lavoro part-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centivo all'assunzione di lavoratori disoccupati</w:t>
      </w:r>
      <w:r>
        <w:rPr>
          <w:rFonts w:cs="Arial" w:ascii="Arial" w:hAnsi="Arial"/>
          <w:sz w:val="24"/>
          <w:szCs w:val="24"/>
        </w:rPr>
        <w:t xml:space="preserve"> (Art. 2, comma 151)</w:t>
      </w:r>
    </w:p>
    <w:p>
      <w:pPr>
        <w:pStyle w:val="Normal"/>
        <w:jc w:val="both"/>
        <w:rPr>
          <w:rFonts w:ascii="Arial" w:hAnsi="Arial" w:cs="Arial"/>
          <w:sz w:val="24"/>
          <w:szCs w:val="24"/>
        </w:rPr>
      </w:pPr>
      <w:r>
        <w:rPr>
          <w:rFonts w:cs="Arial" w:ascii="Arial" w:hAnsi="Arial"/>
          <w:sz w:val="24"/>
          <w:szCs w:val="24"/>
        </w:rPr>
        <w:t>In via sperimentale per il 2010 e nel limite di 12 milioni di euro, è riconosciuto ai datori di lavoro, le cui aziende non abbiano effettuato nei dodici mesi precedenti riduzione di personale avente la stessa qualifica dei lavoratori da assumere e che non abbiano sospensioni dl lavoro, che assumono a tempo pieno ed indeterminato lavoratori beneficiari dell'indennità di disoccupazione, un incentivo pari all'indennità spettante al lavoratore. Il beneficio è erogato, su domanda, dall'Inps attraverso il conguaglio con le somme dovute dai datori di lavoro a titolo di contributi previdenziali. Con decreto ministeriale sono disciplinate le modalità di attu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pprendistato</w:t>
      </w:r>
      <w:r>
        <w:rPr>
          <w:rFonts w:cs="Arial" w:ascii="Arial" w:hAnsi="Arial"/>
          <w:sz w:val="24"/>
          <w:szCs w:val="24"/>
        </w:rPr>
        <w:t xml:space="preserve"> (Art. 2, commi 154 e155)</w:t>
      </w:r>
    </w:p>
    <w:p>
      <w:pPr>
        <w:pStyle w:val="Normal"/>
        <w:jc w:val="both"/>
        <w:rPr>
          <w:rFonts w:ascii="Arial" w:hAnsi="Arial" w:cs="Arial"/>
          <w:sz w:val="24"/>
          <w:szCs w:val="24"/>
        </w:rPr>
      </w:pPr>
      <w:r>
        <w:rPr>
          <w:rFonts w:cs="Arial" w:ascii="Arial" w:hAnsi="Arial"/>
          <w:sz w:val="24"/>
          <w:szCs w:val="24"/>
        </w:rPr>
        <w:t>Per la formazione degli apprendisti è previsto che il Ministero del lavoro, con proprio decreto possa destinare una quota di 100 milioni di euro per l'anno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oltre, all'art. 53 del D.Lgs. n. 276/2003, viene aggiunto il comma 1-bis, in base al quale i contratti collettivi di lavoro, di qualsivoglia livello, possono stabilire la retribuzione dell'apprendista in misura percentuale rispetto a quella spettante ai lavoratori qualificati. La retribuzione così determinata deve essere graduale anche in rapporto all'anzianità di serv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ricorda che tale misura è stata fortemente sostenuta da Federalbergh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tassazione dei premi di rendimento</w:t>
      </w:r>
      <w:r>
        <w:rPr>
          <w:rFonts w:cs="Arial" w:ascii="Arial" w:hAnsi="Arial"/>
          <w:sz w:val="24"/>
          <w:szCs w:val="24"/>
        </w:rPr>
        <w:t xml:space="preserve"> (Art. 2, commi 156 e157)</w:t>
      </w:r>
    </w:p>
    <w:p>
      <w:pPr>
        <w:pStyle w:val="Normal"/>
        <w:jc w:val="both"/>
        <w:rPr>
          <w:rFonts w:ascii="Arial" w:hAnsi="Arial" w:cs="Arial"/>
          <w:sz w:val="24"/>
          <w:szCs w:val="24"/>
        </w:rPr>
      </w:pPr>
      <w:r>
        <w:rPr>
          <w:rFonts w:cs="Arial" w:ascii="Arial" w:hAnsi="Arial"/>
          <w:sz w:val="24"/>
          <w:szCs w:val="24"/>
        </w:rPr>
        <w:t xml:space="preserve">Si applica anche al 2010 l'imposta sostitutiva del 10% sui premi di ren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condizioni reddituali richieste per tale applicazione devono essere riferite all'anno 2009 (Cfr. nostre circolari nn. 324 e 162 del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cesso del lavoro</w:t>
      </w:r>
      <w:r>
        <w:rPr>
          <w:rFonts w:cs="Arial" w:ascii="Arial" w:hAnsi="Arial"/>
          <w:sz w:val="24"/>
          <w:szCs w:val="24"/>
        </w:rPr>
        <w:t xml:space="preserve"> (Art. 2, comma 212)</w:t>
      </w:r>
    </w:p>
    <w:p>
      <w:pPr>
        <w:pStyle w:val="Normal"/>
        <w:jc w:val="both"/>
        <w:rPr>
          <w:rFonts w:ascii="Arial" w:hAnsi="Arial" w:cs="Arial"/>
          <w:sz w:val="24"/>
          <w:szCs w:val="24"/>
        </w:rPr>
      </w:pPr>
      <w:r>
        <w:rPr>
          <w:rFonts w:cs="Arial" w:ascii="Arial" w:hAnsi="Arial"/>
          <w:sz w:val="24"/>
          <w:szCs w:val="24"/>
        </w:rPr>
        <w:t>Viene meno l'esenzione dal contributo unificato per i giudizi di opposizione ad ordinanze-ingiunzioni di pagamento di sanzioni amministrative e per i giudizi di lavoro davanti alla Corte di Cassazione.</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left="2123" w:firstLine="709"/>
        <w:jc w:val="center"/>
        <w:rPr>
          <w:rFonts w:ascii="Arial" w:hAnsi="Arial" w:cs="Arial"/>
          <w:sz w:val="24"/>
          <w:szCs w:val="24"/>
        </w:rPr>
      </w:pPr>
      <w:r>
        <w:rPr/>
        <w:drawing>
          <wp:inline distT="0" distB="0" distL="0" distR="0">
            <wp:extent cx="233743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3743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2"/>
        <w:szCs w:val="22"/>
      </w:rPr>
    </w:pPr>
    <w:r>
      <w:rPr>
        <w:rFonts w:cs="Arial" w:ascii="Arial" w:hAnsi="Arial"/>
        <w:sz w:val="22"/>
        <w:szCs w:val="22"/>
      </w:rPr>
      <w:t xml:space="preserve">Roma, 11 gennaio 2010 </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pPr>
    <w:r>
      <w:rPr>
        <w:rFonts w:cs="Arial" w:ascii="Arial" w:hAnsi="Arial"/>
        <w:sz w:val="22"/>
        <w:szCs w:val="22"/>
      </w:rPr>
      <w:t xml:space="preserve">Circ. n.   9    / 2010 </w:t>
      <w:tab/>
      <w:tab/>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Prot. n.   30   / AS</w:t>
      <w:tab/>
      <w:tab/>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 xml:space="preserve">Arch. n.    /  </w:t>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2"/>
        <w:szCs w:val="22"/>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TextBody"/>
      <w:ind w:left="993" w:hanging="993"/>
      <w:rPr>
        <w:b/>
        <w:b/>
      </w:rPr>
    </w:pPr>
    <w:r>
      <w:rPr>
        <w:b/>
      </w:rPr>
      <w:t xml:space="preserve">Oggetto: Legge finanziaria 2010 – provvedimenti di natura giuslavoristica - </w:t>
    </w:r>
    <w:r>
      <w:rPr>
        <w:rFonts w:cs="Arial"/>
        <w:b/>
        <w:szCs w:val="24"/>
      </w:rPr>
      <w:t xml:space="preserve">legge </w:t>
    </w:r>
    <w:r>
      <w:rPr>
        <w:rFonts w:cs="Arial"/>
        <w:b/>
        <w:bCs/>
        <w:szCs w:val="24"/>
      </w:rPr>
      <w:t xml:space="preserve">23 dicembre 2009, n. 191 </w:t>
    </w:r>
    <w:r>
      <w:rPr>
        <w:rFonts w:cs="Arial"/>
        <w:b/>
        <w:szCs w:val="24"/>
      </w:rPr>
      <w:t>(Gazzetta Ufficiale del 30 dicembre 2009, n. 302, S.O.)</w:t>
    </w:r>
    <w:r>
      <w:rPr>
        <w:rFonts w:cs="Arial"/>
        <w:szCs w:val="24"/>
      </w:rPr>
      <w:t xml:space="preserve"> </w:t>
    </w:r>
  </w:p>
  <w:p>
    <w:pPr>
      <w:pStyle w:val="TextBody"/>
      <w:ind w:left="993" w:hanging="993"/>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4:00Z</dcterms:created>
  <dc:creator>Nessuno</dc:creator>
  <dc:description/>
  <cp:keywords/>
  <dc:language>en-US</dc:language>
  <cp:lastModifiedBy>Nessuno</cp:lastModifiedBy>
  <cp:lastPrinted>2010-01-11T13:03:00Z</cp:lastPrinted>
  <dcterms:modified xsi:type="dcterms:W3CDTF">2010-01-12T12:04:00Z</dcterms:modified>
  <cp:revision>2</cp:revision>
  <dc:subject/>
  <dc:title>E’ stato pubblicata in Gazzetta Ufficiale la legge 23 dicembre 2009, n</dc:title>
</cp:coreProperties>
</file>