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>È stato pubblicato in Gazzetta ufficiale il decreto legge recante “</w:t>
      </w:r>
      <w:r>
        <w:rPr>
          <w:rFonts w:cs="Arial" w:ascii="Arial" w:hAnsi="Arial"/>
          <w:bCs/>
          <w:sz w:val="24"/>
        </w:rPr>
        <w:t>Proroga di termini previsti da disposizioni legislative</w:t>
      </w:r>
      <w:r>
        <w:rPr>
          <w:rFonts w:cs="Arial" w:ascii="Arial" w:hAnsi="Arial"/>
          <w:sz w:val="24"/>
        </w:rPr>
        <w:t>”. Il provvedimento, entrato in vigore il giorno stesso della sua pubblicazione in Gazzetta, contiene proroghe di termini relative a numerose materie. Le disposizioni di natura giuslavoristica di interesse per le imprese del settore sono contenute all’articolo 1, comma 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>Tale articolo prevede una modifica all’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u w:val="none"/>
          </w:rPr>
          <w:t>articolo 42, comma 2, del decreto legge 30 dicembre 2008, n. 207</w:t>
        </w:r>
      </w:hyperlink>
      <w:r>
        <w:rPr>
          <w:rFonts w:cs="Arial" w:ascii="Arial" w:hAnsi="Arial"/>
          <w:sz w:val="24"/>
        </w:rPr>
        <w:t xml:space="preserve"> (convertito, con modificazioni, dalla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u w:val="none"/>
          </w:rPr>
          <w:t>legge 27 febbraio 2009, n. 14</w:t>
        </w:r>
      </w:hyperlink>
      <w:r>
        <w:rPr>
          <w:rFonts w:cs="Arial" w:ascii="Arial" w:hAnsi="Arial"/>
          <w:sz w:val="24"/>
        </w:rPr>
        <w:t>) per cui le parole “gennaio 2010” sono sostituite dalle seguenti: “gennaio 2011 previa sperimentazione, a partire dall'anno 2010, con modalità stabilite di concerto tra l'Agenzia delle entrate e l'Istituto nazionale della previdenza sociale”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orza di tale proroga, dunque, slitta a gennaio 2011 l’obbligo di inserire i dati fiscali nella dichiarazione mensile delle retribuzioni di cui al citato articolo 42, comma 2, del decreto n. 207 del 2008. A partire dall'anno 2010, inoltre, l’inserimento sarà a titolo sperimentale con modalità stabilite di concerto tra Istituto previdenziale e Agenzia delle Entrat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r Alessandro Cianella</w:t>
      </w:r>
    </w:p>
    <w:p>
      <w:pPr>
        <w:pStyle w:val="Normal"/>
        <w:spacing w:before="0" w:after="120"/>
        <w:ind w:left="2123" w:firstLine="709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3743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Toscana, 1 - 00187  Roma  - Tel. 06 42034610 - Fax 06 42034690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4"/>
      </w:rPr>
      <w:t xml:space="preserve">Roma, 8 gennaio 2010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 xml:space="preserve">Circ. n.  8     / 2010 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29 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7 /  E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TextBody"/>
      <w:ind w:left="993" w:hanging="993"/>
      <w:rPr/>
    </w:pPr>
    <w:r>
      <w:rPr>
        <w:b/>
      </w:rPr>
      <w:t>Oggetto: decreto “mille proroghe” - provvedimenti di natura giuslavoristica  - decreto legge 30 dicembre 2009, n. 194 (Gazzetta Ufficiale 30 dicembre 2009, n. 302)</w:t>
    </w:r>
  </w:p>
  <w:p>
    <w:pPr>
      <w:pStyle w:val="TextBody"/>
      <w:ind w:left="993" w:hanging="993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637652ART96" TargetMode="External"/><Relationship Id="rId3" Type="http://schemas.openxmlformats.org/officeDocument/2006/relationships/hyperlink" Target="http://bd01.leggiditalia.it/cgi-bin/FulShow?TIPO=5&amp;NOTXT=1&amp;KEY=01LX0000640425ART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2:00Z</dcterms:created>
  <dc:creator>Nessuno</dc:creator>
  <dc:description/>
  <cp:keywords/>
  <dc:language>en-US</dc:language>
  <cp:lastModifiedBy>Nessuno</cp:lastModifiedBy>
  <dcterms:modified xsi:type="dcterms:W3CDTF">2010-01-12T12:02:00Z</dcterms:modified>
  <cp:revision>2</cp:revision>
  <dc:subject/>
  <dc:title>È stato pubblicato in Gazzetta ufficiale il decreto legge recante “Proroga di termini previsti da disposizioni legislative”</dc:title>
</cp:coreProperties>
</file>