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iportiamo di seguito la tabella con i compensi giornalieri, validi per il 2010, dovuti alla SIAE per i trattenimenti gratuiti effettuati all’interno delle aziende alberghiere e dei villaggi turistici. I compensi subiscono un aumento pari al 1,1%, per recuperare l’inflazione accertata dall’ISTAT oltre ad un punto percentuale accantonato dallo scorso ann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tali compensi agli associati viene applicata una riduzione del </w:t>
      </w:r>
      <w:r>
        <w:rPr>
          <w:rFonts w:cs="Arial" w:ascii="Arial" w:hAnsi="Arial"/>
          <w:b/>
          <w:sz w:val="24"/>
        </w:rPr>
        <w:t xml:space="preserve">15%. </w:t>
      </w:r>
      <w:r>
        <w:rPr>
          <w:rFonts w:cs="Arial" w:ascii="Arial" w:hAnsi="Arial"/>
          <w:sz w:val="24"/>
        </w:rPr>
        <w:t>Qualora l’associato stipu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 abbonamento per un periodo di almeno trenta giorni, comprendente almeno un trattenimento settimanale, il compenso complessivo dovuto è ridotto </w:t>
      </w:r>
      <w:r>
        <w:rPr>
          <w:rFonts w:cs="Arial" w:ascii="Arial" w:hAnsi="Arial"/>
          <w:b/>
          <w:sz w:val="24"/>
        </w:rPr>
        <w:t>ulteriormente del 30%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44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IPO DI TRATTENIMENT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TEGORIA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FI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ORNALIER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50 posti let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 51° in poi per tranche di 5 posti letto</w:t>
            </w:r>
          </w:p>
        </w:tc>
      </w:tr>
      <w:tr>
        <w:trPr>
          <w:trHeight w:val="62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LLO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 STEL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,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,0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7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RTIN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 STEL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,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,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,3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ACOLO MUSICAL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 STEL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,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,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,0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6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TTACOLO CINEMATOGRAFIC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, 2 STELL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 STELL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 5 STEL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,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,3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leghiamo il modello di certificato necessario per ottenere dalla SIAE le riduzioni sui compen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stinti salut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33743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lleg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555625" cy="557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5 Genna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 3  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24    /FB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9"/>
        <w:tab w:val="center" w:pos="0" w:leader="none"/>
      </w:tabs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OGGETTO: Diritti di autore - SIAE – Compensi 2010 per i trattenimenti gratui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3:00Z</dcterms:created>
  <dc:creator>Federica Bonafaccia</dc:creator>
  <dc:description/>
  <cp:keywords/>
  <dc:language>en-US</dc:language>
  <cp:lastModifiedBy>Nessuno</cp:lastModifiedBy>
  <cp:lastPrinted>2010-01-07T11:25:00Z</cp:lastPrinted>
  <dcterms:modified xsi:type="dcterms:W3CDTF">2010-01-12T11:53:00Z</dcterms:modified>
  <cp:revision>2</cp:revision>
  <dc:subject/>
  <dc:title> Diritti di autore - SIAE - Nuove tariffe per i televisori ed altri strumenti</dc:title>
</cp:coreProperties>
</file>